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udební ladění – mýty a legendy</w:t>
      </w:r>
    </w:p>
    <w:p>
      <w:pPr>
        <w:pStyle w:val="Normal"/>
        <w:spacing w:lineRule="auto" w:line="480"/>
        <w:rPr/>
      </w:pPr>
      <w:r>
        <w:rPr/>
        <w:t>Petr Koukal</w:t>
      </w:r>
    </w:p>
    <w:p>
      <w:pPr>
        <w:pStyle w:val="Normal"/>
        <w:spacing w:lineRule="auto" w:line="480"/>
        <w:rPr/>
      </w:pPr>
      <w:r>
        <w:rPr/>
      </w:r>
    </w:p>
    <w:p>
      <w:pPr>
        <w:pStyle w:val="Normal"/>
        <w:spacing w:lineRule="auto" w:line="480"/>
        <w:ind w:firstLine="708"/>
        <w:rPr/>
      </w:pPr>
      <w:r>
        <w:rPr/>
        <w:t xml:space="preserve">Čím více se zabýváme problematikou hudebního ladění, tím zřetelněji se dostáváme do zajímavého kontextu. Zkusme si představit, že by se dnešní muzikologická konference v podobě, na jakou jsme zvyklí, konala někdy v 18. či ještě v první třetině 19. století. Dá se důvodně předpokládat, že pak by se hlavní a nejdůležitější referáty tehdejších teoretiků týkaly téměř výhradně problematiky ladění, respektive hudebních temperatur. Kam tímto přirovnáním mířím? Ke skutečnosti, že na rozdíl od minulosti je dnes otázka hudebního ladění něčím natolik samozřejmým a daným, že se o tom ani nemluví. Jako by se dnešní ladění (jak výškový normál, tak druh temperatury) používalo odjakživa a nikdy jinak. Nepřemýšlíme o tom, proč dnes ladíme právě takto, nanejvýš je řeč o tom, zda ten který umělec či orchestr hraje či zpívá čistě, aniž si uvědomujeme, co se pod pojmem čistého ladění vlastně skrývá. Znalejší hudebníci a muzikologové vědí, že ladíme v tzv. rovnoměrné temperatuře - to sice napovídá, že existuje i nějaké nerovnoměrné ladění, ale co to je, už dnes vědí jen specialisté. V poslední době však počet „zasvěcených“ vzrůstá, zejména mezi varhaníky a umělci, kteří se věnují tzv. autentické interpretaci. Nicméně i v domácí odborné literatuře a v pedagogické praxi stále nacházíme velkou názorovou a znalostní setrvačnost - a díky tomu přežívá řada mýtů a legend. </w:t>
      </w:r>
    </w:p>
    <w:p>
      <w:pPr>
        <w:pStyle w:val="Normal"/>
        <w:spacing w:lineRule="auto" w:line="480"/>
        <w:ind w:firstLine="708"/>
        <w:rPr/>
      </w:pPr>
      <w:r>
        <w:rPr/>
        <w:t>Když si uvědomíme, že ladění je jeden z nejzákladnějších kamenů hudby vůbec – protože bez našeho způsobu ladění a temperatury nebude hudba v té podobě, jakou známe – pak by mělo být zřejmé, že to má obrovské přesahy do všech ostatních oborů, jak muzikologických, tak do praktické hudební činnosti. O autentické interpretaci už  zmínka padla; další přesah je např. do hudební psychologie – dnes už víme, že rovnoměrná temperatura je vnímána jinak než jiné druhy ladění. I zde existuje řada mýtů. Třeba se říká, že když necháme instrumentalistu hrát bez klavírního doprovodu, začne ladit do přirozeného ladění. Jenže v posledních letech se ukazuje, že už ne, dnes ladí spíše do rovnoměrné temperatury, která se mu „vpálila“ do mozku</w:t>
      </w:r>
      <w:r>
        <w:rPr>
          <w:rStyle w:val="FootnoteCharacters"/>
          <w:rStyle w:val="FootnoteAnchor"/>
        </w:rPr>
        <w:footnoteReference w:id="2"/>
      </w:r>
      <w:r>
        <w:rPr/>
        <w:t xml:space="preserve">. Začíná se tak ukazovat, že vliv typu ladění na samotnou hudebnost je daleko větší, než si uvědomujeme. </w:t>
      </w:r>
    </w:p>
    <w:p>
      <w:pPr>
        <w:pStyle w:val="Normal"/>
        <w:spacing w:lineRule="auto" w:line="480"/>
        <w:ind w:firstLine="708"/>
        <w:rPr/>
      </w:pPr>
      <w:r>
        <w:rPr/>
        <w:t>Pořád se jedná o proces, který má svůj vlastní, mnohasetletý vývoj. S určitou nadsázkou je možné říci, že z tohoto hlediska se možná opět ocitáme na důležité křižovatce, kdy samozřejmost a výlučnost užívání rovnoměrné temperatury končí a rozhoduje se, co bude dále, zda-li v hudbě, která je provozována i nově komponována, se něco změní. Přichází doba „multitemperaturní“?</w:t>
      </w:r>
    </w:p>
    <w:p>
      <w:pPr>
        <w:pStyle w:val="Normal"/>
        <w:spacing w:lineRule="auto" w:line="480"/>
        <w:ind w:firstLine="708"/>
        <w:rPr/>
      </w:pPr>
      <w:r>
        <w:rPr/>
        <w:t>Tyto skutečnosti v kontextu domácího odborného povědomí téměř nenacházíme. Přežívá řada omylů, kde nejzatvrzelejší je stále opakovaná informace, že rovnoměrnou temperaturu prosazoval Andreas Werckmeister</w:t>
      </w:r>
      <w:r>
        <w:rPr>
          <w:rStyle w:val="FootnoteCharacters"/>
          <w:rStyle w:val="FootnoteAnchor"/>
        </w:rPr>
        <w:footnoteReference w:id="3"/>
      </w:r>
      <w:r>
        <w:rPr/>
        <w:t xml:space="preserve">  a prakticky uzákonil Johann Sebastian Bach</w:t>
      </w:r>
      <w:r>
        <w:rPr>
          <w:rStyle w:val="FootnoteCharacters"/>
          <w:rStyle w:val="FootnoteAnchor"/>
        </w:rPr>
        <w:footnoteReference w:id="4"/>
      </w:r>
      <w:r>
        <w:rPr/>
        <w:t xml:space="preserve">, a že od té doby se stále používá. Teprve  kritické ověřování ukáže, že je tomu trochu jinak, než se mluví, myslí a píše. </w:t>
      </w:r>
    </w:p>
    <w:p>
      <w:pPr>
        <w:pStyle w:val="Normal"/>
        <w:spacing w:lineRule="auto" w:line="480"/>
        <w:ind w:firstLine="708"/>
        <w:rPr/>
      </w:pPr>
      <w:r>
        <w:rPr/>
        <w:t>Vydejme se nyní touto cestou se snahou vyvracet mnohaleté nepřesnosti či omyly kolem rovnoměrné temperatury. Lze už předem konstatovat, že domácí literatura ze 70. – 90. let minulého století je překonaná, ale to je běžný a správný vývoj. Specialisté to už dnes vědí - proto jsem  přesvědčen, že kdyby např. autor známé knihy o evropském hudebním ladění Luděk Zenkl psal svou studii</w:t>
      </w:r>
      <w:r>
        <w:rPr>
          <w:rStyle w:val="FootnoteCharacters"/>
          <w:rStyle w:val="FootnoteAnchor"/>
        </w:rPr>
        <w:footnoteReference w:id="5"/>
      </w:r>
      <w:r>
        <w:rPr/>
        <w:t xml:space="preserve"> dnes, výsledek by byl zcela jiný. </w:t>
      </w:r>
    </w:p>
    <w:p>
      <w:pPr>
        <w:pStyle w:val="Normal"/>
        <w:spacing w:lineRule="auto" w:line="480"/>
        <w:ind w:firstLine="708"/>
        <w:rPr/>
      </w:pPr>
      <w:r>
        <w:rPr/>
        <w:t xml:space="preserve">Pro odpovídající pochopení je vhodné začít shrnutím teoretických základů, tentokrát v krátkém historickém přehledu. </w:t>
      </w:r>
    </w:p>
    <w:p>
      <w:pPr>
        <w:pStyle w:val="Normal"/>
        <w:spacing w:lineRule="auto" w:line="480"/>
        <w:ind w:firstLine="708"/>
        <w:rPr/>
      </w:pPr>
      <w:r>
        <w:rPr/>
        <w:t>Už od středověku hudební teoretikové chápali a popisovali hudbu pomocí jejích číselných proporcí a symetrie. V tom shledávali krásu, souměřitelnou se samotnou harmonií vesmíru. Např.  Marchetto da Padova ve svém Lucidariu (ca 1315) uvádí: „Inter caeteras arboret admirabilis musica est, cuius rami sunt pulcre proportionati per numeros.“</w:t>
      </w:r>
      <w:r>
        <w:rPr>
          <w:rStyle w:val="FootnoteCharacters"/>
          <w:rStyle w:val="FootnoteAnchor"/>
        </w:rPr>
        <w:footnoteReference w:id="6"/>
      </w:r>
      <w:r>
        <w:rPr/>
        <w:t xml:space="preserve">  A právě na základě těchto „krásných proporcí“ vznikají konsonance a „sladké harmonie“</w:t>
      </w:r>
      <w:r>
        <w:rPr>
          <w:rStyle w:val="FootnoteCharacters"/>
          <w:rStyle w:val="FootnoteAnchor"/>
        </w:rPr>
        <w:footnoteReference w:id="7"/>
      </w:r>
      <w:r>
        <w:rPr/>
        <w:t>. Dokonalost proporcí byla nutná i pro samotné ladění – proto tehdy používali ladění pythagorejské, vycházející z kvintových a oktávových kroků. To však představuje jen jeden typ tzv. přirozeného (nebo-li čistého) ladění, založeného, jak dnes víme, na poměrech tzv. vyšších harmonických tónů (alikvotů). Podíváme–li se na jejich tónovou řadu, může se nám zdát, že jakákoliv symetrie zde chybí:</w:t>
      </w:r>
    </w:p>
    <w:p>
      <w:pPr>
        <w:pStyle w:val="Normal"/>
        <w:spacing w:lineRule="auto" w:line="480"/>
        <w:ind w:firstLine="708"/>
        <w:rPr/>
      </w:pPr>
      <w:r>
        <w:rPr>
          <w:lang w:val="en-US" w:eastAsia="en-US"/>
        </w:rPr>
        <w:drawing>
          <wp:inline distT="0" distB="0" distL="0" distR="0">
            <wp:extent cx="51193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22338"/>
                    <a:stretch>
                      <a:fillRect/>
                    </a:stretch>
                  </pic:blipFill>
                  <pic:spPr bwMode="auto">
                    <a:xfrm>
                      <a:off x="0" y="0"/>
                      <a:ext cx="5119370" cy="1143000"/>
                    </a:xfrm>
                    <a:prstGeom prst="rect">
                      <a:avLst/>
                    </a:prstGeom>
                  </pic:spPr>
                </pic:pic>
              </a:graphicData>
            </a:graphic>
          </wp:inline>
        </w:drawing>
      </w:r>
      <w:r>
        <w:rPr>
          <w:rFonts w:eastAsia="Arial"/>
        </w:rPr>
        <w:t xml:space="preserve"> </w:t>
      </w:r>
    </w:p>
    <w:p>
      <w:pPr>
        <w:pStyle w:val="Normal"/>
        <w:spacing w:lineRule="auto" w:line="480"/>
        <w:rPr/>
      </w:pPr>
      <w:r>
        <w:rPr/>
        <w:t xml:space="preserve">Jako by šlo o omyl přírody či, chcete-li, Stvořitele. Jenže tady se skrývá hlubší zákonitost: poměr frekvencí těchto alikvotů tvoří celá čísla. Díky tomu durové či mollové akordy, sestavené z takovýchto tónů znějí skutečně čistě, tj. bez rázů. A to je ideál, ke kterému vždy směřovala většina dřívějších teoretiků i praktiků od počátku polyfonie až do poloviny 19. století. Teprve pak nastává definitivní zlom, kdy je tento ideální cíl vědomě odmítnut jako nedosažitelný a pro současnou praxi dokonce nepotřebný. A v praxi 20. století nadlouho upadne do zapomnění. </w:t>
      </w:r>
    </w:p>
    <w:p>
      <w:pPr>
        <w:pStyle w:val="Normal"/>
        <w:spacing w:lineRule="auto" w:line="480"/>
        <w:ind w:firstLine="708"/>
        <w:rPr/>
      </w:pPr>
      <w:r>
        <w:rPr/>
        <w:t>Jenže pokud bychom měli při souzvuku dvou a více tónů dodržovat pravidlo o vyloučení rázů, pak bychom mohli jen zpívat a hrát na smyčcové či dechové nástroje, a to ještě bez harmonických modulací. Na „normální“ klaviaturu klávesových nástrojů se taková řada (půl)tónů prostě nevejde. Při aplikaci čistého ladění vznikají známé problémy:</w:t>
      </w:r>
    </w:p>
    <w:p>
      <w:pPr>
        <w:pStyle w:val="Normal"/>
        <w:spacing w:lineRule="auto" w:line="480"/>
        <w:ind w:left="360" w:hanging="0"/>
        <w:rPr/>
      </w:pPr>
      <w:r>
        <w:rPr/>
        <w:t xml:space="preserve">1) Dvanáct čistých, následně stoupajících kvint vede v sedmé oktávě zpět k základnímu tónu. </w:t>
      </w:r>
    </w:p>
    <w:p>
      <w:pPr>
        <w:pStyle w:val="Normal"/>
        <w:spacing w:lineRule="auto" w:line="480"/>
        <w:ind w:left="360" w:hanging="0"/>
        <w:rPr/>
      </w:pPr>
      <w:r>
        <w:rPr>
          <w:rFonts w:eastAsia="Arial"/>
        </w:rPr>
        <w:t xml:space="preserve">    </w:t>
      </w:r>
      <w:r>
        <w:rPr/>
        <w:t xml:space="preserve">Ten však je vyšší o  </w:t>
      </w:r>
      <w:r>
        <w:rPr>
          <w:b/>
          <w:bCs/>
        </w:rPr>
        <w:t>pythagorejské</w:t>
      </w:r>
      <w:r>
        <w:rPr/>
        <w:t xml:space="preserve"> </w:t>
      </w:r>
      <w:r>
        <w:rPr>
          <w:b/>
          <w:bCs/>
        </w:rPr>
        <w:t>komma - 23,5 c</w:t>
      </w:r>
      <w:r>
        <w:rPr/>
        <w:t>.</w:t>
      </w:r>
    </w:p>
    <w:p>
      <w:pPr>
        <w:pStyle w:val="Normal"/>
        <w:spacing w:lineRule="auto" w:line="480"/>
        <w:ind w:firstLine="360"/>
        <w:rPr/>
      </w:pPr>
      <w:r>
        <w:rPr/>
        <w:t xml:space="preserve">2) Tři čisté, následně stoupající (velké) tercie vedou k oktávě, která je nižší o </w:t>
      </w:r>
      <w:r>
        <w:rPr>
          <w:b/>
          <w:bCs/>
        </w:rPr>
        <w:t>malou diesis - 41 c.</w:t>
      </w:r>
    </w:p>
    <w:p>
      <w:pPr>
        <w:pStyle w:val="Normal"/>
        <w:spacing w:lineRule="auto" w:line="480"/>
        <w:ind w:firstLine="360"/>
        <w:rPr/>
      </w:pPr>
      <w:r>
        <w:rPr/>
        <w:t>3) Čtyři čisté, následně stoupající kvinty vytvoří v druhé oktávě (velkou) tercii k základnímu tónu,</w:t>
      </w:r>
    </w:p>
    <w:p>
      <w:pPr>
        <w:pStyle w:val="Normal"/>
        <w:spacing w:lineRule="auto" w:line="480"/>
        <w:ind w:firstLine="360"/>
        <w:rPr/>
      </w:pPr>
      <w:r>
        <w:rPr>
          <w:rFonts w:eastAsia="Arial"/>
        </w:rPr>
        <w:t xml:space="preserve">    </w:t>
      </w:r>
      <w:r>
        <w:rPr/>
        <w:t xml:space="preserve">která je o </w:t>
      </w:r>
      <w:r>
        <w:rPr>
          <w:b/>
          <w:bCs/>
        </w:rPr>
        <w:t>syntonické komma - 21,5 c</w:t>
      </w:r>
      <w:r>
        <w:rPr/>
        <w:t xml:space="preserve"> - větší než čistá tercie. Proto při ladění jsou tercie </w:t>
      </w:r>
    </w:p>
    <w:p>
      <w:pPr>
        <w:pStyle w:val="Normal"/>
        <w:spacing w:lineRule="auto" w:line="480"/>
        <w:ind w:firstLine="360"/>
        <w:rPr/>
      </w:pPr>
      <w:r>
        <w:rPr>
          <w:rFonts w:eastAsia="Arial"/>
        </w:rPr>
        <w:t xml:space="preserve">    </w:t>
      </w:r>
      <w:r>
        <w:rPr/>
        <w:t>a kvinty vzájemně provázané.</w:t>
      </w:r>
    </w:p>
    <w:p>
      <w:pPr>
        <w:pStyle w:val="Normal"/>
        <w:spacing w:lineRule="auto" w:line="480"/>
        <w:ind w:firstLine="360"/>
        <w:rPr/>
      </w:pPr>
      <w:r>
        <w:rPr/>
        <w:t>Právě tento problém provází západoevropskou hudbu už od vzniku polyfonie. Cesta k jeho řešení je možná pouze dvěma směry: 1) větším počtem kláves v rámci oktávy, 2) temperováním (úpravou velikosti) půltónů v rámci oktávy.</w:t>
      </w:r>
    </w:p>
    <w:p>
      <w:pPr>
        <w:pStyle w:val="Normal"/>
        <w:spacing w:lineRule="auto" w:line="480"/>
        <w:ind w:firstLine="360"/>
        <w:rPr/>
      </w:pPr>
      <w:r>
        <w:rPr/>
        <w:t>Rozšiřování počtu kláves vedlo k zavádění tzv. subsemitonií, kdy počet kláves v rámci oktávy byl větší než 12. První praktické výsledky nacházíme u varhan</w:t>
      </w:r>
      <w:r>
        <w:rPr>
          <w:rStyle w:val="FootnoteCharacters"/>
          <w:rStyle w:val="FootnoteAnchor"/>
        </w:rPr>
        <w:footnoteReference w:id="8"/>
      </w:r>
      <w:r>
        <w:rPr/>
        <w:t xml:space="preserve"> a vzápětí i u cembal, kde vznikají např. známá renesanční arcicembala</w:t>
      </w:r>
      <w:r>
        <w:rPr>
          <w:rStyle w:val="FootnoteCharacters"/>
          <w:rStyle w:val="FootnoteAnchor"/>
        </w:rPr>
        <w:footnoteReference w:id="9"/>
      </w:r>
      <w:r>
        <w:rPr/>
        <w:t>. Jenže technicky i hráčsky bylo toto řešení velmi obtížné a nepraktické, takže se udrželo jen do konce 17. století. Na našem území o něm zatím nemáme žádné přímé zprávy, jeho ozvěnou jsou pouze tzv. lomené oktávy u barokních varhan.</w:t>
      </w:r>
    </w:p>
    <w:p>
      <w:pPr>
        <w:pStyle w:val="Normal"/>
        <w:spacing w:lineRule="auto" w:line="480"/>
        <w:ind w:firstLine="360"/>
        <w:rPr/>
      </w:pPr>
      <w:r>
        <w:rPr/>
        <w:t>Druhým řešením jsou hudební temperatury. Z praktického hlediska jde o kompromis, kdy je prolomeno teoretické pravidlo o celočíselných poměrech tónových výšek. Dochází tak ke zvětšování či zmenšování (temperování) jednotlivých intervalů s cílem nalézt řešení, které je uživatelsky i posluchačsky přijatelné – opuštění přirozené čistoty souzvuků s sebou přináší nežádoucí rázy (zázněje). Příhodně to vyjadřuje dobová definice temperatury z pera německého teoretika Friedricha Wilhelma Marpurga  z roku 1757: „Einem Intervalle etwas zusetzen oder abnehmen, heisst man ein Intervall schwebend zu machen, dass das Ohr nicht darunger leidet, heisst eine Temperatur“</w:t>
      </w:r>
      <w:r>
        <w:rPr>
          <w:rStyle w:val="FootnoteCharacters"/>
          <w:rStyle w:val="FootnoteAnchor"/>
        </w:rPr>
        <w:footnoteReference w:id="10"/>
      </w:r>
      <w:r>
        <w:rPr/>
        <w:t>. Stejnou definici (kde o rovnoměrnosti není zmínka) znovu použil ještě roku 1776</w:t>
      </w:r>
      <w:r>
        <w:rPr>
          <w:rStyle w:val="FootnoteCharacters"/>
          <w:rStyle w:val="FootnoteAnchor"/>
        </w:rPr>
        <w:footnoteReference w:id="11"/>
      </w:r>
      <w:r>
        <w:rPr/>
        <w:t>, tedy dlouho po Bachově smrti. Jakkoliv Marpurg straní rovnoměrné temperatuře, je natolik objektivním znalcem, že popisuje i převažující používání jiných systémů ladění a dokonce sám jich několik navrhuje. Jeho definice už jasně ukazuje, že tehdejší problematika hudebního ladění nebyla jen záležitostí hudební teorie, ale vždy se přenášela do oblasti hudební psychologie a hudební estetiky. To přesně vystihuje Kerala Snyder, když hovoří o tom, jak ladící systémy výtečně reflektují dobové hudebně estetické názory</w:t>
      </w:r>
      <w:r>
        <w:rPr>
          <w:rStyle w:val="FootnoteCharacters"/>
          <w:rStyle w:val="FootnoteAnchor"/>
        </w:rPr>
        <w:footnoteReference w:id="12"/>
      </w:r>
      <w:r>
        <w:rPr/>
        <w:t>.</w:t>
      </w:r>
    </w:p>
    <w:p>
      <w:pPr>
        <w:pStyle w:val="Normal"/>
        <w:spacing w:lineRule="auto" w:line="480"/>
        <w:ind w:firstLine="360"/>
        <w:rPr/>
      </w:pPr>
      <w:r>
        <w:rPr/>
        <w:t>Každé stylové období si vyžádalo svou temperaturu, aby výsledný zvuk dobové hudby byl co nejčistší. Vždy bylo třeba některé intervaly obětovat, aby se mohlo lépe harmonicky modulovat a hrát i na nástroje s pevným laděním; přitom některé tercie či kvinty vždy zůstávaly čisté. Až v posledním období (po roce 1860) se naše hudební kultura úplně vzdala uvedené čistoty ladění. Dodnes tak naprostá většina artificiální i non-artificiální hudby zaznívá bez jakýchkoliv přirozeně čistých intervalů – všechny  bez výjimky (zejména tercie a sexty) jsou rozladěné.  Stručné shrnutí přináší následující přehled:</w:t>
      </w:r>
    </w:p>
    <w:tbl>
      <w:tblPr>
        <w:tblW w:w="9287" w:type="dxa"/>
        <w:jc w:val="left"/>
        <w:tblInd w:w="-113" w:type="dxa"/>
        <w:tblLayout w:type="fixed"/>
        <w:tblCellMar>
          <w:top w:w="0" w:type="dxa"/>
          <w:left w:w="108" w:type="dxa"/>
          <w:bottom w:w="0" w:type="dxa"/>
          <w:right w:w="108" w:type="dxa"/>
        </w:tblCellMar>
      </w:tblPr>
      <w:tblGrid>
        <w:gridCol w:w="1007"/>
        <w:gridCol w:w="2160"/>
        <w:gridCol w:w="3060"/>
        <w:gridCol w:w="30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dob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 hudb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ladě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 ladění</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4.-15. stole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řevaha kvint a kv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pythagorejské ladění</w:t>
            </w:r>
            <w:r>
              <w:rPr/>
              <w:t xml:space="preserve"> celočíselné poměry kv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isté kvinty, rozladěné tercie, neexistující kvintový cyklu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17. stole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řevaha terci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otónové temperatury</w:t>
            </w:r>
          </w:p>
          <w:p>
            <w:pPr>
              <w:pStyle w:val="Normal"/>
              <w:rPr/>
            </w:pPr>
            <w:r>
              <w:rPr/>
              <w:t>distribuce dílů syntonického komma (1/3, 1/4, 1/5,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ětšina čistých tercií</w:t>
            </w:r>
          </w:p>
          <w:p>
            <w:pPr>
              <w:pStyle w:val="Normal"/>
              <w:rPr/>
            </w:pPr>
            <w:r>
              <w:rPr/>
              <w:t>rozladěné kvinty</w:t>
            </w:r>
          </w:p>
          <w:p>
            <w:pPr>
              <w:pStyle w:val="Normal"/>
              <w:rPr/>
            </w:pPr>
            <w:r>
              <w:rPr/>
              <w:t xml:space="preserve">otevřený kvintový cyklus s </w:t>
            </w:r>
          </w:p>
          <w:p>
            <w:pPr>
              <w:pStyle w:val="Normal"/>
              <w:rPr/>
            </w:pPr>
            <w:r>
              <w:rPr/>
              <w:t>vlčí kvinto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 stole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třeba modulací v kvintovém kruh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středotónové</w:t>
            </w:r>
            <w:r>
              <w:rPr>
                <w:b/>
              </w:rPr>
              <w:t xml:space="preserve"> temperatury</w:t>
            </w:r>
            <w:r>
              <w:rPr/>
              <w:t xml:space="preserve"> 18. století</w:t>
            </w:r>
          </w:p>
          <w:p>
            <w:pPr>
              <w:pStyle w:val="Normal"/>
              <w:rPr/>
            </w:pPr>
            <w:r>
              <w:rPr/>
              <w:t>distribuce dílů pythagorejského komma (nejčastěji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evřený kvintový kruh, minimalizace vlčí kvinty</w:t>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19. stole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třeba modulací v kvintovém kruh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nerovnoměrné</w:t>
            </w:r>
            <w:r>
              <w:rPr/>
              <w:t xml:space="preserve"> </w:t>
            </w:r>
            <w:r>
              <w:rPr>
                <w:b/>
              </w:rPr>
              <w:t>temperatury</w:t>
            </w:r>
          </w:p>
          <w:p>
            <w:pPr>
              <w:pStyle w:val="Normal"/>
              <w:rPr/>
            </w:pPr>
            <w:r>
              <w:rPr/>
              <w:t>(wohltemperierte Stimmung apod.)</w:t>
            </w:r>
          </w:p>
          <w:p>
            <w:pPr>
              <w:pStyle w:val="Normal"/>
              <w:rPr/>
            </w:pPr>
            <w:r>
              <w:rPr/>
              <w:t xml:space="preserve">distribuce dílů pythagorejského komm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ěkteré čisté kvinty</w:t>
            </w:r>
          </w:p>
          <w:p>
            <w:pPr>
              <w:pStyle w:val="Normal"/>
              <w:rPr/>
            </w:pPr>
            <w:r>
              <w:rPr/>
              <w:t>a minimum čistých tercií</w:t>
            </w:r>
          </w:p>
          <w:p>
            <w:pPr>
              <w:pStyle w:val="Normal"/>
              <w:rPr/>
            </w:pPr>
            <w:r>
              <w:rPr/>
              <w:t>cyklický (uzavřený) kvintový kru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20. stole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omatické modulace</w:t>
            </w:r>
          </w:p>
          <w:p>
            <w:pPr>
              <w:pStyle w:val="Normal"/>
              <w:rPr/>
            </w:pPr>
            <w:r>
              <w:rPr/>
              <w:t>novodobá enharmon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vnoměrná temperatu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šechny intervaly  nečisté, hlavně tercie</w:t>
            </w:r>
          </w:p>
        </w:tc>
      </w:tr>
    </w:tbl>
    <w:p>
      <w:pPr>
        <w:pStyle w:val="Normal"/>
        <w:spacing w:lineRule="auto" w:line="480"/>
        <w:rPr/>
      </w:pPr>
      <w:r>
        <w:rPr/>
      </w:r>
    </w:p>
    <w:p>
      <w:pPr>
        <w:pStyle w:val="Normal"/>
        <w:spacing w:lineRule="auto" w:line="480"/>
        <w:rPr/>
      </w:pPr>
      <w:r>
        <w:rPr/>
        <w:t>Tento přehled je ryze schematický; v praxi, jak už dnes víme, byl až asi do roku 1880 souběžný výskyt různých temperatur normálním jevem. Ještě v průběhu 19. století se vedle rovnoměrné temperatury používal\ i středotónová a nerovnoměrná ladění</w:t>
      </w:r>
      <w:r>
        <w:rPr>
          <w:rStyle w:val="FootnoteCharacters"/>
          <w:rStyle w:val="FootnoteAnchor"/>
        </w:rPr>
        <w:footnoteReference w:id="13"/>
      </w:r>
      <w:r>
        <w:rPr/>
        <w:t>.</w:t>
      </w:r>
    </w:p>
    <w:p>
      <w:pPr>
        <w:pStyle w:val="Normal"/>
        <w:spacing w:lineRule="auto" w:line="480"/>
        <w:rPr/>
      </w:pPr>
      <w:r>
        <w:rPr/>
        <w:tab/>
        <w:t xml:space="preserve">Plné prosazení rovnoměrné temperatury se tak stalo záležitostí až druhé poloviny 19. století. K tomu však vedla dlouhá cesta. K lepšímu pochopení a doložení tohoto vývoje nám poslouží citáty z dobové literatury.   </w:t>
      </w:r>
    </w:p>
    <w:p>
      <w:pPr>
        <w:pStyle w:val="Normal"/>
        <w:spacing w:lineRule="auto" w:line="480"/>
        <w:ind w:firstLine="708"/>
        <w:rPr/>
      </w:pPr>
      <w:r>
        <w:rPr/>
        <w:t>Celé 18. století lze charakterizovat jako nedokončený zápas o prosazení rovnoměrné temperatury oproti jiným, rozšířenějším způsobům ladění. Nešlo o souboj starého a nového, jak by se mohlo zdát. Právě v tomto období vznikla řada nových a kvalitních nerovnoměrných temperatur (Neidhardt, Valotti, Kirnberger), které spolu se staršími (Werckmeister) rovnoměrnou temperaturu jasně porážely. V samotném varhanářství se vedle toho používaly zdokonalené typy středotónových temperatur. To platí i o slavném Gottfriedu Silbermannovi, jinak příteli J. S. Bacha,  Silbermann rovnoměrnou temperaturu odmítal a tvrdě prosazoval svůj vlastní systém ladění</w:t>
      </w:r>
      <w:r>
        <w:rPr>
          <w:rStyle w:val="FootnoteCharacters"/>
          <w:rStyle w:val="FootnoteAnchor"/>
        </w:rPr>
        <w:footnoteReference w:id="14"/>
      </w:r>
      <w:r>
        <w:rPr/>
        <w:t xml:space="preserve">. Přitom právě jeho varhany se považují za „bachovské“. </w:t>
      </w:r>
    </w:p>
    <w:p>
      <w:pPr>
        <w:pStyle w:val="Normal"/>
        <w:spacing w:lineRule="auto" w:line="480"/>
        <w:ind w:firstLine="708"/>
        <w:rPr/>
      </w:pPr>
      <w:r>
        <w:rPr/>
        <w:t>Situaci na konci počátku 19. století popisuje Henrich Christoph Koch takto: „</w:t>
      </w:r>
      <w:r>
        <w:rPr>
          <w:lang w:val="de-DE"/>
        </w:rPr>
        <w:t>Es sind sehr verschiedene Arten einer solchen Temperatur […] von welchen jedoch nur die beiden Hauptarten hier angezeigt werden können, die man mit den Namen gleichschwebende und ungleischwebende Temperatur bezeichnet, und über deren Vorzüge die Meinungen noch bis jetzt geteilt zu sein scheinen“</w:t>
      </w:r>
      <w:r>
        <w:rPr>
          <w:rStyle w:val="FootnoteCharacters"/>
          <w:rStyle w:val="FootnoteAnchor"/>
          <w:lang w:val="de-DE"/>
        </w:rPr>
        <w:footnoteReference w:id="15"/>
      </w:r>
      <w:r>
        <w:rPr>
          <w:lang w:val="de-DE"/>
        </w:rPr>
        <w:t xml:space="preserve"> . Toto </w:t>
      </w:r>
      <w:r>
        <w:rPr/>
        <w:t xml:space="preserve">svědectví tak dokládá, že po roce 1800 stále panovala rozdílnost názorů na výhody rovnoměrné temperatury, tj. že jiné typy temperatur se dosud běžně užívaly. </w:t>
      </w:r>
    </w:p>
    <w:p>
      <w:pPr>
        <w:pStyle w:val="Normal"/>
        <w:spacing w:lineRule="auto" w:line="480"/>
        <w:ind w:firstLine="708"/>
        <w:rPr/>
      </w:pPr>
      <w:r>
        <w:rPr/>
        <w:t>Ve stejném roce (1802) vyšlo druhé vydání významného hudebně estetického spisu Über die musikalische Malerey od Johanna Jacoba Engela (1741 – 1802). Zde se dočteme: „</w:t>
      </w:r>
      <w:r>
        <w:rPr>
          <w:lang w:val="de-DE"/>
        </w:rPr>
        <w:t>Jede der zwölf Dur- und Molltonleitern unterscheidet sich von den übrigen durch verschiedene eigene Intervalle, und bekömmt dadurch einen eigenen Charakter.</w:t>
      </w:r>
      <w:r>
        <w:rPr>
          <w:rStyle w:val="FootnoteCharacters"/>
          <w:rStyle w:val="FootnoteAnchor"/>
          <w:lang w:val="de-DE"/>
        </w:rPr>
        <w:footnoteReference w:id="16"/>
      </w:r>
      <w:r>
        <w:rPr>
          <w:lang w:val="de-DE"/>
        </w:rPr>
        <w:t xml:space="preserve">“ </w:t>
      </w:r>
      <w:r>
        <w:rPr/>
        <w:t xml:space="preserve">Z tohoto popisu vyplývá, že jeho autor popisuje uzavřený (cyklický) tóninový kruh, což předpokládá i uzavřenou temperaturu, avšak nerovnoměrnou – každá tónina má vlastní, od jiných tónin odlišné intervaly (tj. různě velké tercie apod.). Engel proto jednoznačně mluví o vlastním charakteru každé tóniny a jako příklad uvádí nemožnost transpozice z C dur do As dur. Je tak zřejmé, že v jeho hudební estetice nemá rovnoměrná temperatura vůbec žádné místo. </w:t>
      </w:r>
    </w:p>
    <w:p>
      <w:pPr>
        <w:pStyle w:val="Normal"/>
        <w:spacing w:lineRule="auto" w:line="480"/>
        <w:ind w:firstLine="708"/>
        <w:rPr/>
      </w:pPr>
      <w:r>
        <w:rPr/>
        <w:t>O vztahu Johanna Sebastiana Bacha k rovnoměrné temperatuře (kvůli jeho Dobře temperovanému klavíru) se v té době nijak zvlášť nemluvilo. Dokonce máme k dispozici svým způsobem opačné vyjádření německého kantora a skladatele Johanna Heinricha Zanga (1733-1811), podle něhož Bach a další velcí němečtí skladatele jako Telemann, Werckmeister a Matheson sice na jejím hledání pracovali, ale prvním, kdo rovnoměrnou temperaturu vynalezl, byl až Georg Andreas Sorge</w:t>
      </w:r>
      <w:r>
        <w:rPr>
          <w:rStyle w:val="FootnoteCharacters"/>
          <w:rStyle w:val="FootnoteAnchor"/>
        </w:rPr>
        <w:footnoteReference w:id="17"/>
      </w:r>
      <w:r>
        <w:rPr/>
        <w:t xml:space="preserve"> - tedy nikoliv Bach. </w:t>
      </w:r>
    </w:p>
    <w:p>
      <w:pPr>
        <w:pStyle w:val="Normal"/>
        <w:spacing w:lineRule="auto" w:line="480"/>
        <w:ind w:firstLine="708"/>
        <w:rPr/>
      </w:pPr>
      <w:r>
        <w:rPr/>
        <w:t>V boji za uznání rovnoměrné temperatury pokračovali někteří zástupci mladší generace. Ladění bylo nadále tak důležitým a aktuálním tématem, že se jím tehdy zabývali nejen hudebníci, ale i významní myslitelé z jiných oborů. K nim patřil známý filosof a pedagog Johann Friedrich Herbart (1776 – 1841), který v roce 1811 používání rovnoměrné temperatury doporučuje</w:t>
      </w:r>
      <w:r>
        <w:rPr>
          <w:rStyle w:val="FootnoteCharacters"/>
          <w:rStyle w:val="FootnoteAnchor"/>
        </w:rPr>
        <w:footnoteReference w:id="18"/>
      </w:r>
      <w:r>
        <w:rPr/>
        <w:t xml:space="preserve">. </w:t>
      </w:r>
    </w:p>
    <w:p>
      <w:pPr>
        <w:pStyle w:val="Normal"/>
        <w:spacing w:lineRule="auto" w:line="480"/>
        <w:ind w:firstLine="708"/>
        <w:rPr/>
      </w:pPr>
      <w:r>
        <w:rPr/>
        <w:t>V nástrojařské praxi se i nadále počítalo s oběma druhy ladění. Potvrzuje to učebnice houslařství Gustava Adolpha Wettengela z roku 1828, kde čteme: „</w:t>
      </w:r>
      <w:r>
        <w:rPr>
          <w:lang w:val="de-DE"/>
        </w:rPr>
        <w:t>Jeder diese Temperaturen hat ihren Werth. Bald wird bei Instrumenten diese bald jene angewendet, oder von den Tonwerkzeug-Erbauern verlangt. […] Daher müssen sie beide genau kennen.“</w:t>
      </w:r>
      <w:r>
        <w:rPr>
          <w:rStyle w:val="FootnoteCharacters"/>
          <w:rStyle w:val="FootnoteAnchor"/>
          <w:lang w:val="de-DE"/>
        </w:rPr>
        <w:footnoteReference w:id="19"/>
      </w:r>
      <w:r>
        <w:rPr>
          <w:lang w:val="de-DE"/>
        </w:rPr>
        <w:t xml:space="preserve">   Wettengel </w:t>
      </w:r>
      <w:r>
        <w:rPr/>
        <w:t xml:space="preserve">tak uznává rovnocennost obou systémů, přičemž u nerovnoměrné temperatury má na mysli Kirnbergerovo ladění. </w:t>
      </w:r>
    </w:p>
    <w:p>
      <w:pPr>
        <w:pStyle w:val="Normal"/>
        <w:spacing w:lineRule="auto" w:line="480"/>
        <w:ind w:firstLine="708"/>
        <w:rPr/>
      </w:pPr>
      <w:r>
        <w:rPr/>
        <w:t>Této problematiky si tehdy všímali i lékaři, jak nasvědčuje pojednání Carla Gustava Linckeho. Ve svém spisu o sluchovém orgánu uznává určité výhody rovnoměrné temperatury, avšak objektivně konstatuje, že dosud mezi hudebníky není rozhodnuto, který z druhů ladění si zaslouží přednost</w:t>
      </w:r>
      <w:r>
        <w:rPr>
          <w:rStyle w:val="FootnoteCharacters"/>
          <w:rStyle w:val="FootnoteAnchor"/>
        </w:rPr>
        <w:footnoteReference w:id="20"/>
      </w:r>
      <w:r>
        <w:rPr/>
        <w:t>.</w:t>
      </w:r>
    </w:p>
    <w:p>
      <w:pPr>
        <w:pStyle w:val="Normal"/>
        <w:spacing w:lineRule="auto" w:line="480"/>
        <w:ind w:firstLine="708"/>
        <w:rPr/>
      </w:pPr>
      <w:r>
        <w:rPr>
          <w:rFonts w:eastAsia="Arial"/>
        </w:rPr>
        <w:t xml:space="preserve"> </w:t>
      </w:r>
      <w:r>
        <w:rPr/>
        <w:t>Také v jiných zemích v té době panovaly na rovnoměrnou temperaturu obdobné, spíše odmítavé názory. Jousseho anglický spis o temperatuře a ladění klavíru shledává u rovnoměrné temperatury jednu výhodu oproti třem nevýhodám, kdežto u nerovnoměrných temperatur nalézá výhody dvě; z nich hned první je ta, že se v praxi snadněji ladí než rovnoměrná temperatura</w:t>
      </w:r>
      <w:r>
        <w:rPr>
          <w:rStyle w:val="FootnoteCharacters"/>
          <w:rStyle w:val="FootnoteAnchor"/>
        </w:rPr>
        <w:footnoteReference w:id="21"/>
      </w:r>
      <w:r>
        <w:rPr/>
        <w:t>.  Tento argument může dnešního čtenáře značně překvapit; odpovídá však pravdě a setkáme se s ním i u jiných dobových pisatelů. Jousse škodolibě poznamenává, že i když někdo rovnoměrnou temperaturu naladí, stejně to není bez chyb a výsledek je opět nerovnoměrný</w:t>
      </w:r>
      <w:r>
        <w:rPr>
          <w:rStyle w:val="FootnoteCharacters"/>
          <w:rStyle w:val="FootnoteAnchor"/>
        </w:rPr>
        <w:footnoteReference w:id="22"/>
      </w:r>
      <w:r>
        <w:rPr/>
        <w:t>. To byl i jeden z důvodů, proč se rovnoměrná temperatura v praxi prosazovala jen pomalu a obtížně. V Británii se proto nadále ladilo nerovnoměrně, dokonce ve středotónových temperaturách. Potvrzuje to ještě 4. vydání Hamiltonova Katechismu varhan z roku 1865, které přepracoval Joseph Warren. Sám se zde přiznává, že v otázce vhodnosti  rovnoměrné temperatury se ještě nerozhodl</w:t>
      </w:r>
      <w:r>
        <w:rPr>
          <w:rStyle w:val="FootnoteCharacters"/>
          <w:rStyle w:val="FootnoteAnchor"/>
        </w:rPr>
        <w:footnoteReference w:id="23"/>
      </w:r>
      <w:r>
        <w:rPr/>
        <w:t xml:space="preserve">. </w:t>
      </w:r>
    </w:p>
    <w:p>
      <w:pPr>
        <w:pStyle w:val="Normal"/>
        <w:spacing w:lineRule="auto" w:line="480"/>
        <w:ind w:firstLine="708"/>
        <w:rPr/>
      </w:pPr>
      <w:r>
        <w:rPr/>
        <w:t>Novou metodu, jak rovnoměrnou temperaturu naladit, vymyslel krefeldský továrník a hudební samouk Johann Heinrich Scheibler (1777-1837). Pomocí speciálního metronomu se měřily rázy laděných tonů s cílem dosáhnout shody s tabulkou rázů pro jednotlivé, rovnoměrně temperované půltóny. Celou metodu zveřejnil v samostatném spisu. Hned první věta jeho předmluvy zní:  „Die so genannte gleichschwebende Temperatur ist bei der Orgel nicht in Gebrauch…“</w:t>
      </w:r>
      <w:r>
        <w:rPr>
          <w:rStyle w:val="FootnoteCharacters"/>
          <w:rStyle w:val="FootnoteAnchor"/>
        </w:rPr>
        <w:footnoteReference w:id="24"/>
      </w:r>
      <w:r>
        <w:rPr/>
        <w:t xml:space="preserve"> Toto jednoznačné vyjádření je nesporným dokladem, že i v tak hudebně pokročilé zemi jako bylo Německo se ještě k roku 1837 téměř celá praxe chrámové a varhanní hudby odehrávala v nerovnoměrných temperaturách.  </w:t>
      </w:r>
    </w:p>
    <w:p>
      <w:pPr>
        <w:pStyle w:val="Normal"/>
        <w:spacing w:lineRule="auto" w:line="480"/>
        <w:ind w:firstLine="708"/>
        <w:rPr/>
      </w:pPr>
      <w:r>
        <w:rPr/>
        <w:t xml:space="preserve">U komorní a symfonické hudby už měla rovnoměrná temperatura více zastánců. Ve snaze dodat jí náležitou vážnost a důležitost však právě zde začíná řada dlouho tradovaných dezinformací. Najdeme je např. v učebnici harmonie Siegfrieda Wilhelma Dehna (1799-1858). Tento vzdělaný teoretik a učitel kompozice (a budoucí knihovník hudebního oddělení Královské knihovny v Berlíně) znal staré hudební traktáty, navíc byl obdivovatelem Bachova díla. Byl přesvědčen, že slavný Temperovaný klavír byl vzhledem k aplikaci všech 24 tónin vytvořen díky použití rovnoměrné temperatury. Samotný Bach však žádný doklad či názor o druhu ladění nezanechal, a tak Dehn hledá  důkazy jinde. Nachází je v traktátu o generálbasu od Andrease Werckmeistera z roku 1698, jehož jeden odstavec je pro Dehna tak důležitý, že jej přesně cituje: „Man könnte auch in heutiger Composition mit zween modis auskommen; wann denn dieselben auf das temperirte (!) </w:t>
      </w:r>
      <w:r>
        <w:rPr>
          <w:lang w:val="de-DE"/>
        </w:rPr>
        <w:t>Clavier appliciret und auf einen jeden clavem, einen modum, so insgemein dur, und alsdann einen, so moll genennet wird, gerichtet werden, dann hat man 24 triades harmonicas und kann das Clavier durch den Circul durchgegangen werden.“</w:t>
      </w:r>
      <w:r>
        <w:rPr>
          <w:rStyle w:val="FootnoteCharacters"/>
          <w:rStyle w:val="FootnoteAnchor"/>
          <w:lang w:val="de-DE"/>
        </w:rPr>
        <w:footnoteReference w:id="25"/>
      </w:r>
      <w:r>
        <w:rPr>
          <w:lang w:val="de-DE"/>
        </w:rPr>
        <w:t xml:space="preserve">. </w:t>
      </w:r>
      <w:r>
        <w:rPr/>
        <w:t>Toto Werckmeisterovo vyjádření zní opravdu přesvědčivě, zejména s výrokem o temperovaném klavíru, kde se vztah k budoucímu Bachovu dílu přímo nabízí. Proto Dehn vyvozuje, že teprve po zavedení „použitelné temperatury“ (což je pro něho rovnoměrná temperatura) mohl Bach napsat svůj proslulý „Le clavecin bien temperé“ ve všech tóninách</w:t>
      </w:r>
      <w:r>
        <w:rPr>
          <w:rStyle w:val="FootnoteCharacters"/>
          <w:rStyle w:val="FootnoteAnchor"/>
        </w:rPr>
        <w:footnoteReference w:id="26"/>
      </w:r>
      <w:r>
        <w:rPr/>
        <w:t xml:space="preserve">.  Pro jeho současníky to bylo jedním z natolik nesporných a přesvědčivých důkazů, že se povědomí o Werckmeisterově a Bachově podílu na zavedení rovnoměrné temperatury začalo šířit dále. </w:t>
      </w:r>
    </w:p>
    <w:p>
      <w:pPr>
        <w:pStyle w:val="Normal"/>
        <w:spacing w:lineRule="auto" w:line="480"/>
        <w:ind w:firstLine="708"/>
        <w:rPr/>
      </w:pPr>
      <w:r>
        <w:rPr/>
        <w:t>Pokud však Dehnem citovaný výrok kriticky vyhodnotíme v kontextu celého traktátu</w:t>
      </w:r>
      <w:r>
        <w:rPr>
          <w:rStyle w:val="FootnoteCharacters"/>
          <w:rStyle w:val="FootnoteAnchor"/>
        </w:rPr>
        <w:footnoteReference w:id="27"/>
      </w:r>
      <w:r>
        <w:rPr/>
        <w:t>, dospějeme k jiným závěrům. V § 26 Werckmeister odmítá zavádění matoucích super- a subsemitonií a dále píše, že na klaviatuře lze dosáhnout (kvintového) kruhu jinak - skrze dobrou temperaturu, která v praxi přinese uspokojení. V originálu zde stojí výraz „gute Temperatur“. V jiných svých spisech Werckmeister používá pro ladění termín „wohl-temperierte“, kde slovo „wohl“ je vlastně synonymem pro „gut“. Najdeme to i v titulu jeho Musikalische Temperatur</w:t>
      </w:r>
      <w:r>
        <w:rPr>
          <w:rStyle w:val="FootnoteCharacters"/>
          <w:rStyle w:val="FootnoteAnchor"/>
        </w:rPr>
        <w:footnoteReference w:id="28"/>
      </w:r>
      <w:r>
        <w:rPr/>
        <w:t>. To nám napovídá, že nešlo o rovnoměrnou temperaturu, ale o nerovnoměrné ladění, ovšem cyklické (s uzavřeným kvintovým kruhem), jaké vytvořil a prosazovat právě Werckmeister. Zvláště v tom byla převratná novost jeho přínosu; nejznámějším „wohltemperirete“ laděním je jeho temperatura, dnes nazývaná Werckmeister III. Další nezvratný důkaz opět najdeme v Dehnem citované generálbasové škole. V jejím závěru totiž Werckmeister připojil konkrétní návod, jak onu dobrou temperaturu naladit. Zde výslovně uvádí, že podle tohoto návodu jsou všechny kvinty užší o 1/8 až 1/12 komma</w:t>
      </w:r>
      <w:r>
        <w:rPr>
          <w:rStyle w:val="FootnoteCharacters"/>
          <w:rStyle w:val="FootnoteAnchor"/>
        </w:rPr>
        <w:footnoteReference w:id="29"/>
      </w:r>
      <w:r>
        <w:rPr/>
        <w:t xml:space="preserve">. Je tak zřejmé, že se jejich velikost liší, takže se v žádném případě nejedná o rovnoměrnou temperaturu. </w:t>
      </w:r>
    </w:p>
    <w:p>
      <w:pPr>
        <w:pStyle w:val="Normal"/>
        <w:spacing w:lineRule="auto" w:line="480"/>
        <w:ind w:firstLine="708"/>
        <w:rPr/>
      </w:pPr>
      <w:r>
        <w:rPr/>
        <w:t>Další názor přináší skladatel a docent muzikologie na lipské universitě Gottfried Wilhelm Fink ve svém spisu o harmonii z roku 1842. Stručně shrnuje jiný, tentokrát hudebně estetický důvod, proč byla rovnoměrná temperatura stále v nelibosti: ruší charakteristické rozdíly u různých kvint, což nerovnoměrná temperatura nedělá, ani v durových, ani v mollových tóninách. To je podle Finka hlavní důvod, proč jsou názory na ladění dosud rozděleny</w:t>
      </w:r>
      <w:r>
        <w:rPr>
          <w:rStyle w:val="FootnoteCharacters"/>
          <w:rStyle w:val="FootnoteAnchor"/>
        </w:rPr>
        <w:footnoteReference w:id="30"/>
      </w:r>
      <w:r>
        <w:rPr/>
        <w:t xml:space="preserve">.  </w:t>
      </w:r>
    </w:p>
    <w:p>
      <w:pPr>
        <w:pStyle w:val="Normal"/>
        <w:spacing w:lineRule="auto" w:line="480"/>
        <w:ind w:firstLine="708"/>
        <w:rPr/>
      </w:pPr>
      <w:r>
        <w:rPr/>
        <w:t>Z našeho pohledu jsou cenná především svědectví o skutečné dobové praxi. K nim patří výroky Christiana Friedricha Gottlieba Thona v jedné z jeho universálních příruček, tentokrát o klávesových strunných nástrojích (z roku 1843). Thon nebyl specializovaným hudebním znalcem, ale o to více si všímá a zaznamenává dobové názory. Podle něho je rovnoměrná temperatura kvůli rozladěným terciím pocitově na obtíž. Při tomto ladění se z hudby vytrácí potřebná různorodost a charakter tónin. Není tak sporu, že nerovnoměrné temperatury mají přednost</w:t>
      </w:r>
      <w:r>
        <w:rPr>
          <w:rStyle w:val="FootnoteCharacters"/>
          <w:rStyle w:val="FootnoteAnchor"/>
        </w:rPr>
        <w:footnoteReference w:id="31"/>
      </w:r>
      <w:r>
        <w:rPr/>
        <w:t>. Kvůli tomu „[…]</w:t>
      </w:r>
      <w:r>
        <w:rPr>
          <w:lang w:val="de-DE"/>
        </w:rPr>
        <w:t xml:space="preserve"> wird von den meisten guten Stimmern jetzt wieder die ungleichschwebende Temperatur zum Grunde geleg</w:t>
      </w:r>
      <w:r>
        <w:rPr/>
        <w:t>t“</w:t>
      </w:r>
      <w:r>
        <w:rPr>
          <w:rStyle w:val="FootnoteCharacters"/>
          <w:rStyle w:val="FootnoteAnchor"/>
        </w:rPr>
        <w:footnoteReference w:id="32"/>
      </w:r>
      <w:r>
        <w:rPr/>
        <w:t xml:space="preserve">. Opět tak může překvapit zjištění, že ještě k polovině 19. století se v Německu někteří (podle Thona dobří) ladiči klavírů opět vraceli k nerovnoměrným temperaturám. </w:t>
      </w:r>
    </w:p>
    <w:p>
      <w:pPr>
        <w:pStyle w:val="Normal"/>
        <w:spacing w:lineRule="auto" w:line="480"/>
        <w:ind w:firstLine="708"/>
        <w:rPr/>
      </w:pPr>
      <w:r>
        <w:rPr/>
        <w:t xml:space="preserve">Jenže hudební teorie, zejména v oblasti kompozice, už v té době brala v úvahu jen rovnoměrnou temperaturu. Vzniká tak rozpor mezi teorií a praxí, který výslovně konstatuje i Herbartův žák, matematik, psycholog a filosof </w:t>
      </w:r>
      <w:bookmarkStart w:id="0" w:name="OLE_LINK1"/>
      <w:r>
        <w:rPr/>
        <w:t>Moritz Wilhelm Drobisch</w:t>
      </w:r>
      <w:bookmarkEnd w:id="0"/>
      <w:r>
        <w:rPr/>
        <w:t xml:space="preserve"> (1802-1896) ve svém významném spisu o ladění: „Die heutige theoretische Musik macht diese gleichschwebende Temperatur ausschliesslich zur Basis der Compositionslehre“. Důvodem je podle Drobische používání klavíru. U všech ostatních nástrojů „</w:t>
      </w:r>
      <w:r>
        <w:rPr>
          <w:lang w:val="de-DE"/>
        </w:rPr>
        <w:t xml:space="preserve">die praktische Musik dagegen weicht […] von dieser Temperatur wesentlich ab. Denn ist es Thatsache, dass auf den Streichinstrumenten und im Gesange </w:t>
      </w:r>
      <w:r>
        <w:rPr>
          <w:i/>
          <w:lang w:val="de-DE"/>
        </w:rPr>
        <w:t>Cis</w:t>
      </w:r>
      <w:r>
        <w:rPr>
          <w:lang w:val="de-DE"/>
        </w:rPr>
        <w:t xml:space="preserve"> und </w:t>
      </w:r>
      <w:r>
        <w:rPr>
          <w:i/>
          <w:lang w:val="de-DE"/>
        </w:rPr>
        <w:t>Des</w:t>
      </w:r>
      <w:r>
        <w:rPr>
          <w:lang w:val="de-DE"/>
        </w:rPr>
        <w:t xml:space="preserve">, </w:t>
      </w:r>
      <w:r>
        <w:rPr>
          <w:i/>
          <w:lang w:val="de-DE"/>
        </w:rPr>
        <w:t>Dis</w:t>
      </w:r>
      <w:r>
        <w:rPr>
          <w:lang w:val="de-DE"/>
        </w:rPr>
        <w:t xml:space="preserve"> und </w:t>
      </w:r>
      <w:r>
        <w:rPr>
          <w:i/>
          <w:lang w:val="de-DE"/>
        </w:rPr>
        <w:t>Es</w:t>
      </w:r>
      <w:r>
        <w:rPr>
          <w:lang w:val="de-DE"/>
        </w:rPr>
        <w:t xml:space="preserve"> u.s.w. wirklich unterschieden werden“</w:t>
      </w:r>
      <w:r>
        <w:rPr>
          <w:rStyle w:val="FootnoteCharacters"/>
          <w:rStyle w:val="FootnoteAnchor"/>
          <w:lang w:val="de-DE"/>
        </w:rPr>
        <w:footnoteReference w:id="33"/>
      </w:r>
      <w:r>
        <w:rPr>
          <w:lang w:val="de-DE"/>
        </w:rPr>
        <w:t xml:space="preserve">. </w:t>
      </w:r>
      <w:r>
        <w:rPr/>
        <w:t>K tomuto konstatování Drobisch připojuje jednu vysoce zajímavou poznámku</w:t>
      </w:r>
      <w:r>
        <w:rPr>
          <w:lang w:val="de-DE"/>
        </w:rPr>
        <w:t>: „Es muss befremden, diese Thatsache nicht nur in den musikalischen Lehrbüchern, sondern selbst in praktischen Anleitungen gänzlich ignorirt, ja geradezu verleugnet zu sehen.</w:t>
      </w:r>
      <w:r>
        <w:rPr>
          <w:rStyle w:val="FootnoteCharacters"/>
          <w:rStyle w:val="FootnoteAnchor"/>
          <w:lang w:val="de-DE"/>
        </w:rPr>
        <w:footnoteReference w:id="34"/>
      </w:r>
      <w:r>
        <w:rPr>
          <w:lang w:val="de-DE"/>
        </w:rPr>
        <w:t xml:space="preserve">“ </w:t>
      </w:r>
      <w:r>
        <w:rPr/>
        <w:t xml:space="preserve">Drobisch tak upozorňuje na překvapivou skutečnost, že jiná dobová hudebně teoretická literatura (jmenuje např. A. B. Marxe) dosavadní používání nerovnoměrných temperatur v praxi nejen neuvádí, ale snad dokonce záměrně zapírá. Toto svědectví vysvětluje, proč se i z pozdějšího pohledu mylně zdálo, že v té době už se nepoužívalo nic jiného než rovnoměrná temperatura. </w:t>
      </w:r>
    </w:p>
    <w:p>
      <w:pPr>
        <w:pStyle w:val="Normal"/>
        <w:spacing w:lineRule="auto" w:line="480"/>
        <w:ind w:firstLine="708"/>
        <w:rPr/>
      </w:pPr>
      <w:r>
        <w:rPr/>
        <w:t>Jenže její charakter stále vzbuzoval nelibost. Jak píše matematik a fyzik Friedrich Zamminer (1817-1858), rozličnost tercií, jakou poskytuje nerovnoměrná temperatura, je mocným hudebním prostředkem, takže přijetím rovnoměrné temperatury se této výhody navždy vzdáváme</w:t>
      </w:r>
      <w:r>
        <w:rPr>
          <w:rStyle w:val="FootnoteCharacters"/>
          <w:rStyle w:val="FootnoteAnchor"/>
        </w:rPr>
        <w:footnoteReference w:id="35"/>
      </w:r>
      <w:r>
        <w:rPr/>
        <w:t>. Podle Zamminera je velkou předností rovnoměrné temperatury stejná čistota pro všechny tóniny a čistota kvintových a kvartových intervalů; slabou stránkou jsou tercie a sexty, což se obzvláště projevuje při souhře klavíru s houslemi či violoncellem. Zde stojí za povšimnutí, že význam termínu „čistota“ intervalů zde se skutečnou, tj. přirozenou čistotou ladění už nemá mnoho společného. Pro úplnost lze dodat, že podle Zamminera byla rovnoměrná temperatura vytvořena na konci 17. století a jejími obhájci proti útokům hudebníků a teoretiků byli d´Alembert a Lambert</w:t>
      </w:r>
      <w:r>
        <w:rPr>
          <w:rStyle w:val="FootnoteCharacters"/>
          <w:rStyle w:val="FootnoteAnchor"/>
        </w:rPr>
        <w:footnoteReference w:id="36"/>
      </w:r>
      <w:r>
        <w:rPr/>
        <w:t>. Zřejmě odsud tuto informaci převzal a téměř doslova znovu uveřejnil Arrey von Dommer v novém vydání (1865) Kochova hudebního slovníku. Navíc připojil poznámku, že rovnoměrnou temperaturu proslavil Bach svým Dobře temperovaným klavírem</w:t>
      </w:r>
      <w:r>
        <w:rPr>
          <w:rStyle w:val="FootnoteCharacters"/>
          <w:rStyle w:val="FootnoteAnchor"/>
        </w:rPr>
        <w:footnoteReference w:id="37"/>
      </w:r>
      <w:r>
        <w:rPr/>
        <w:t>. I toto (mylné) tvrzení už předtím najdeme např. ve Weitzmannových dějinách klavírní hry z roku 1863</w:t>
      </w:r>
      <w:r>
        <w:rPr>
          <w:rStyle w:val="FootnoteCharacters"/>
          <w:rStyle w:val="FootnoteAnchor"/>
        </w:rPr>
        <w:footnoteReference w:id="38"/>
      </w:r>
      <w:r>
        <w:rPr/>
        <w:t>. Ve skutečnosti ani tehdy pro to nebyly žádné přímé doklady, takže Oscar Paul tvrzení o vztahu Dobře temperovaného klavíru a rovnoměrné temperatury zakládá jen na Bachově kompoziční metodě</w:t>
      </w:r>
      <w:r>
        <w:rPr>
          <w:rStyle w:val="FootnoteCharacters"/>
          <w:rStyle w:val="FootnoteAnchor"/>
        </w:rPr>
        <w:footnoteReference w:id="39"/>
      </w:r>
      <w:r>
        <w:rPr/>
        <w:t>. Podobně, tj. na základě nepřímých indicií, uvažují i tehdejší uznávaní hudební teoretikové jako Moritz Hauptmann (1792-1868), jehož text o temperatuře vyšel v renomované Chrysanderově ročence Jahrbücher für musikalische Wissenschaft</w:t>
      </w:r>
      <w:r>
        <w:rPr>
          <w:rStyle w:val="FootnoteCharacters"/>
          <w:rStyle w:val="FootnoteAnchor"/>
        </w:rPr>
        <w:footnoteReference w:id="40"/>
      </w:r>
      <w:r>
        <w:rPr/>
        <w:t xml:space="preserve">.  </w:t>
      </w:r>
    </w:p>
    <w:p>
      <w:pPr>
        <w:pStyle w:val="Normal"/>
        <w:spacing w:lineRule="auto" w:line="480"/>
        <w:ind w:firstLine="708"/>
        <w:rPr/>
      </w:pPr>
      <w:r>
        <w:rPr/>
        <w:t xml:space="preserve">To představovalo natolik vlivné názory, že nemohly zůstat bez následků – jsou jedním z důvodů, proč příznivci rovnoměrné temperatury začínají převládat. Toto ladění tak dostalo nálepku  jediného vhodného základu pro moderní kompozici. </w:t>
      </w:r>
    </w:p>
    <w:p>
      <w:pPr>
        <w:pStyle w:val="Normal"/>
        <w:spacing w:lineRule="auto" w:line="480"/>
        <w:ind w:firstLine="708"/>
        <w:rPr/>
      </w:pPr>
      <w:r>
        <w:rPr/>
        <w:t>Ale i tehdy se proti tomuto silnému proudu ze strany „oficiálních“ zástupců hudební kultury objevují opoziční názory. Sem náležel třeba významný teolog August Ebrard (1818-1888), který se zabýval i hudební akustikou. Ve svém spisku si nebere servítky: „</w:t>
      </w:r>
      <w:r>
        <w:rPr>
          <w:lang w:val="de-DE"/>
        </w:rPr>
        <w:t>Schaden genug hat übrigens diese „gleichschwebende Temperatur“ doch gebracht. Sie war der Sündenfall der Musik</w:t>
      </w:r>
      <w:r>
        <w:rPr/>
        <w:t>.“ Podle Erbrarda tento „hudební prohřešek“ nadělal tolik škody z nám už známých důvodů – nedokonalost v ladění a absolutní ztráta charakteru hudby. A opět čteme jeho přímé svědectví z tehdejší praxe: „</w:t>
      </w:r>
      <w:r>
        <w:rPr>
          <w:lang w:val="de-DE"/>
        </w:rPr>
        <w:t>Ein Glück ist, dass die Naturhörner und Trompeten ihre Quinten rein blasen müssen […] und dass die Streichinstrumente noch in reinen scharfen Quinten gestimmt werden. Dadurch kommt wenigstens beim Orchester noch einige Haltung in die allgemeine Verwaschenheit</w:t>
      </w:r>
      <w:r>
        <w:rPr/>
        <w:t>.“</w:t>
      </w:r>
      <w:r>
        <w:rPr>
          <w:rStyle w:val="FootnoteCharacters"/>
          <w:rStyle w:val="FootnoteAnchor"/>
        </w:rPr>
        <w:footnoteReference w:id="41"/>
      </w:r>
      <w:r>
        <w:rPr/>
        <w:t xml:space="preserve"> Podle těchto Erbrardových slov tak tehdejší německé orchestry ještě stále ladily nerovnoměrně. </w:t>
      </w:r>
    </w:p>
    <w:p>
      <w:pPr>
        <w:pStyle w:val="Normal"/>
        <w:spacing w:lineRule="auto" w:line="480"/>
        <w:ind w:firstLine="708"/>
        <w:rPr/>
      </w:pPr>
      <w:r>
        <w:rPr/>
        <w:t>Laděním se zabýval i jeden z nejvýznamnějších myslitelů 19. století Hermann Helmholtz (1821-1894), zejména ve třetím vydání svého proslulého spisu Die Lehre von den Tonempfindungen.  Jako zkušený vědec se opíral o původní zdroje informací, takže se v této problematice vracel ke starým traktátům. Cituje Mathesonův výrok z roku 1725, že tuto temperaturu vynalezl Werckmeister a Neidhardt. Také on zastává názor, že rovnoměrnou temperaturu používal už Johann Sebastian Bach. Na rozdíl od jiných pisatelů pro své tvrzení uvádí dva konkrétní důkazy: a) Kirnbergerovo svědectví citované Marpurgem, že když ladil Bachovi cembalo, musel všechny tercie naladit o něco výše, b) informaci, že Bachův syn Emanuel požaduje ve své učebnici klavírní hry rovnoměrnou temperaturu</w:t>
      </w:r>
      <w:r>
        <w:rPr>
          <w:rStyle w:val="FootnoteCharacters"/>
          <w:rStyle w:val="FootnoteAnchor"/>
        </w:rPr>
        <w:footnoteReference w:id="42"/>
      </w:r>
      <w:r>
        <w:rPr/>
        <w:t>.</w:t>
      </w:r>
    </w:p>
    <w:p>
      <w:pPr>
        <w:pStyle w:val="Normal"/>
        <w:spacing w:lineRule="auto" w:line="480"/>
        <w:ind w:firstLine="708"/>
        <w:rPr/>
      </w:pPr>
      <w:r>
        <w:rPr/>
        <w:t>Podobně jako u předchozího Dehnova textu je žádoucí provést verifikaci této Helmholtzovy hypotézy. Nejdříve k vynálezu rovnoměrné temperatury: Mathesonovo vyjádření je pochopitelně nepřesné. Asi to sám zjistil, neboť později už Werckmeistera a Neidhardta pouze uvádí mezi těmi, kdo o rovnoměrné temperatuře psali</w:t>
      </w:r>
      <w:r>
        <w:rPr>
          <w:rStyle w:val="FootnoteCharacters"/>
          <w:rStyle w:val="FootnoteAnchor"/>
        </w:rPr>
        <w:footnoteReference w:id="43"/>
      </w:r>
      <w:r>
        <w:rPr/>
        <w:t xml:space="preserve">. A to už odpovídá skutečnosti. </w:t>
      </w:r>
    </w:p>
    <w:p>
      <w:pPr>
        <w:pStyle w:val="Normal"/>
        <w:spacing w:lineRule="auto" w:line="480"/>
        <w:ind w:firstLine="708"/>
        <w:rPr/>
      </w:pPr>
      <w:r>
        <w:rPr/>
        <w:t xml:space="preserve">Kirnbergerův postřeh, že pro Bacha ladil všechny tercie o něco výše (tj. nad jejich přirozenou výšku v hodnotě 386 centů), je skutečně pozoruhodný; avšak vyvozovat z toho, že jde o rovnoměrnou temperaturu, není v žádném případě možné. Tuto definici totiž splňují i jiná ladění, z nichž ke známějším patří středotónové ladění s dělením 1/5 komma nebo populární temperatura, dnes nazývaná Werckmeister III. </w:t>
      </w:r>
    </w:p>
    <w:p>
      <w:pPr>
        <w:pStyle w:val="Normal"/>
        <w:spacing w:lineRule="auto" w:line="480"/>
        <w:ind w:firstLine="708"/>
        <w:rPr/>
      </w:pPr>
      <w:r>
        <w:rPr/>
        <w:t xml:space="preserve">Mnohem častější argument o tom, že Bachův syn Carl Philip Emmanuel ve své učebnici požaduje rovnoměrnou temperaturu, je rovněž možné vyvrátit. V jejím textu označení rovnoměrná temperatura nikde nenajdeme. Je však třeba vzít v potaz jeho vyjádření, že klávesové nástroje musí být dobře laděny („gut temperirt“ – stejný termín jako u Werckmeistera, viz výše), přičemž </w:t>
      </w:r>
      <w:r>
        <w:rPr>
          <w:b/>
        </w:rPr>
        <w:t>většině</w:t>
      </w:r>
      <w:r>
        <w:rPr/>
        <w:t xml:space="preserve"> kvint („den </w:t>
      </w:r>
      <w:r>
        <w:rPr>
          <w:b/>
        </w:rPr>
        <w:t>meisten</w:t>
      </w:r>
      <w:r>
        <w:rPr/>
        <w:t xml:space="preserve"> Quinten“) se odebírá na jejich čistotě jen tolik, aby si toho sluch sotva všiml a mohlo se použít všech 24 tónin</w:t>
      </w:r>
      <w:r>
        <w:rPr>
          <w:rStyle w:val="FootnoteCharacters"/>
          <w:rStyle w:val="FootnoteAnchor"/>
        </w:rPr>
        <w:footnoteReference w:id="44"/>
      </w:r>
      <w:r>
        <w:rPr/>
        <w:t>. V námi zvýrazněném slově  je jádro problému: pokud autor učebnice píše „jen“ o většině kvint, nemůže se jednat o rovnoměrnou temperaturu, kde by se to muselo týkat bezvýhradně všech kvint. Proto se už dnes o Bachově nejmladším synovi v souvislosti se zaváděním rovnoměrné temperatury nedá mluvit.</w:t>
      </w:r>
    </w:p>
    <w:p>
      <w:pPr>
        <w:pStyle w:val="Normal"/>
        <w:spacing w:lineRule="auto" w:line="480"/>
        <w:ind w:firstLine="708"/>
        <w:rPr/>
      </w:pPr>
      <w:r>
        <w:rPr/>
        <w:t>Z těchto důvodů nelze výše uvedené Helmholtzovo tvrzení přijmout. Nicméně tento badatel byl snad první, kdo zřetelně definoval proměny hudby v důsledku přijímání rovnoměrné temperatury a jasnozřivě odhadl další vývoj. Z jeho vět lze vytušit, že k jejím stoupencům nijak zvlášť nepatřil a svým způsobem ji bral jako dobou vnucený kompromis. Ve svém spise věnoval celých dvanáct stran oddílu, nazvanému „Nevýhody temperovaného ladění“. V podstatě zde shrnuje a z pozice akustiky a psychologie zdůvodňuje námitky, se kterými jsme se setkali již dříve. U diskuse o rovnoměrně temperovaných terciích si neodpustí svědectví, že umělci prvního řádu jako pan Joachim nadále potřebují přirozeně čisté tercie i u melodie</w:t>
      </w:r>
      <w:r>
        <w:rPr>
          <w:rStyle w:val="FootnoteCharacters"/>
          <w:rStyle w:val="FootnoteAnchor"/>
        </w:rPr>
        <w:footnoteReference w:id="45"/>
      </w:r>
      <w:r>
        <w:rPr/>
        <w:t xml:space="preserve">. V závěru Helmholtzových úvah o rovnoměrné temperatuře nacházíme důležité vyhodnocení: nesmíme podceňovat vliv rovnoměrné temperatury na kompoziční způsoby. Zpočátku dala skladatelům i hudebníků velkou lehkost, s níž se mohou pohybovat v nejrůznějších tóninách. Přinesla také velké bohatství modulací, jaké dříve neexistovalo. Na druhé straně nelze podcenit, že toto změněné ladění si tak velké množství modulací vynucuje. Protože libozvuk konsonantních akordů už není natolik čistý, aby skryl rozdíly mezi různými převraty těchto akordů, je k tomu zapotřebí silnějších prostředků, jakými jsou ostřejší disonance, použití neobvyklých modulací apod. Proto v novodobých skladbách jsou disonantní septakordy v převaze a konsonantní akordy jsou v menšině. Půjde-li to takto dále, pak hrozí, že cit pro tonalitu se úplně ztratí. To jsou nepříznivé symptomy pro další vývoj hudebního umění. </w:t>
      </w:r>
    </w:p>
    <w:p>
      <w:pPr>
        <w:pStyle w:val="Normal"/>
        <w:spacing w:lineRule="auto" w:line="480"/>
        <w:ind w:firstLine="708"/>
        <w:rPr/>
      </w:pPr>
      <w:r>
        <w:rPr/>
        <w:t>Asi není sporu, že v tomto ohledu Helmholtz přinesl přesnou prognózu dalšího vývoje směrem k atonalitě, dodekafonii apod. Dnes už se běžně uznává, že tyto směry by byly bez prosazení rovnoměrné temperatury nemožné</w:t>
      </w:r>
      <w:r>
        <w:rPr>
          <w:rStyle w:val="FootnoteCharacters"/>
          <w:rStyle w:val="FootnoteAnchor"/>
        </w:rPr>
        <w:footnoteReference w:id="46"/>
      </w:r>
      <w:r>
        <w:rPr/>
        <w:t>.</w:t>
      </w:r>
    </w:p>
    <w:p>
      <w:pPr>
        <w:pStyle w:val="Normal"/>
        <w:spacing w:lineRule="auto" w:line="480"/>
        <w:ind w:firstLine="708"/>
        <w:rPr/>
      </w:pPr>
      <w:r>
        <w:rPr/>
        <w:t>Vítězství zastánců rovnoměrné temperatury se tak blížilo. Mocným prostředkem její propagace byla obliba klavíru, který se ze šlechtických paláců a koncertních sálů rozšířil do měšťanských domácností. Oblíbená čtyřruční hra tehdejších operních a tanečních novinek byla bez rovnoměrného ladění nemyslitelná. Proto aschaffenburgský profesor fyziky Cal Bohn v roce 1878 konstatuje, že kvůli rozšíření klavírní hudby čistá houslová hra a zpěv stejně jako čisté ladění pozvolna mizí</w:t>
      </w:r>
      <w:r>
        <w:rPr>
          <w:rStyle w:val="FootnoteCharacters"/>
          <w:rStyle w:val="FootnoteAnchor"/>
        </w:rPr>
        <w:footnoteReference w:id="47"/>
      </w:r>
      <w:r>
        <w:rPr/>
        <w:t xml:space="preserve">. </w:t>
      </w:r>
    </w:p>
    <w:p>
      <w:pPr>
        <w:pStyle w:val="Normal"/>
        <w:spacing w:lineRule="auto" w:line="480"/>
        <w:ind w:firstLine="708"/>
        <w:rPr/>
      </w:pPr>
      <w:r>
        <w:rPr/>
        <w:t>Nadále se proti rovnoměrné temperatuře stavěli už jen dvě skupiny hudebníků – sbormistři a varhaníci, každá pochopitelně z jiných důvodů. Zástupcem prvé skupiny může být ředitel berlínské Singakademie Eduard Grell (1800 – 1886), když v roce 1887 prohlásil rovnoměrnou temperaturu za „disharmonierendes Surrogat der wirklichen Harmonie“</w:t>
      </w:r>
      <w:r>
        <w:rPr>
          <w:rStyle w:val="FootnoteCharacters"/>
          <w:rStyle w:val="FootnoteAnchor"/>
        </w:rPr>
        <w:footnoteReference w:id="48"/>
      </w:r>
      <w:r>
        <w:rPr/>
        <w:t xml:space="preserve">. </w:t>
      </w:r>
    </w:p>
    <w:p>
      <w:pPr>
        <w:pStyle w:val="Normal"/>
        <w:spacing w:lineRule="auto" w:line="480"/>
        <w:ind w:firstLine="708"/>
        <w:rPr/>
      </w:pPr>
      <w:r>
        <w:rPr/>
        <w:t>Varhanáři a varhaníci až na výjimky vždy patřily k názorově konzervativnějším. Není se co divit, vždyť stavba varhan patří k nejnáročnějším úkolům, kde sebemenší změna může mít za následek jasně slyšitelné odlišnosti. V zemi, známé dodržováním tradic, jako je Anglie, proto nemůže překvapit, že u tamních varhan se středotónové ladění používalo ještě do 70. let 19. století</w:t>
      </w:r>
      <w:r>
        <w:rPr>
          <w:rStyle w:val="FootnoteCharacters"/>
          <w:rStyle w:val="FootnoteAnchor"/>
        </w:rPr>
        <w:footnoteReference w:id="49"/>
      </w:r>
      <w:r>
        <w:rPr/>
        <w:t>. Podobně tomu bylo ve Španělsku. O to překvapivější je zpráva, že nerovnoměrné temperatury se v Německu používaly až do začátku 20. století. Tento údaj uvádí hamburský ladič klavírů Th. Hollmann ve své učebnici ladění klavíru z roku 1902. Podle jeho slov ve Španělsku tehdy ještě nevymřelo středotónové ladění (tj. s  distribucí 1/4 komma) a u některých německých chrámových varhan se stále navrhuje např. silbermannovská temperatura („</w:t>
      </w:r>
      <w:r>
        <w:rPr>
          <w:lang w:val="de-DE"/>
        </w:rPr>
        <w:t>Silbermannsche Temperatur</w:t>
      </w:r>
      <w:r>
        <w:rPr/>
        <w:t>“)</w:t>
      </w:r>
      <w:r>
        <w:rPr>
          <w:rStyle w:val="FootnoteCharacters"/>
          <w:rStyle w:val="FootnoteAnchor"/>
        </w:rPr>
        <w:footnoteReference w:id="50"/>
      </w:r>
      <w:r>
        <w:rPr/>
        <w:t>. Pro období po roce 1900 jde o značně překvapivou skutečnost. To však byly poslední případy dřívější praxe. Nastalo tak zhruba sedmdesátileté údobí téměř absolutní vlády rovnoměrné temperatury.</w:t>
      </w:r>
    </w:p>
    <w:p>
      <w:pPr>
        <w:pStyle w:val="Normal"/>
        <w:spacing w:lineRule="auto" w:line="480"/>
        <w:ind w:firstLine="708"/>
        <w:rPr/>
      </w:pPr>
      <w:r>
        <w:rPr/>
        <w:t xml:space="preserve">V tomto příspěvku jsem se vědomě zaměřil na informace zejména z německé literatury, tj. z hudebně vyspělé evropské země, kde se podle výše zmíněné české literatury rovnoměrná temperatura používala už od Bachova života. Předložený obraz se však od těchto běžně tradovaných názorů odlišuje. Snad tak přispěje k lepšímu pochopení a k odpovídající recepci starší hudby. </w:t>
      </w:r>
    </w:p>
    <w:p>
      <w:pPr>
        <w:pStyle w:val="Normal"/>
        <w:spacing w:lineRule="auto" w:line="480"/>
        <w:ind w:firstLine="708"/>
        <w:rPr/>
      </w:pPr>
      <w:r>
        <w:rPr/>
        <w:t xml:space="preserve">O dění na domácí půdě, tj. v českých historických zemích, toho zatím víme mnohem méně, ale tento výzkum dále pokračuje. Už teď však mohu uvést, že se zde rýsuje velmi podobná situace. </w:t>
      </w:r>
    </w:p>
    <w:p>
      <w:pPr>
        <w:pStyle w:val="Normal"/>
        <w:spacing w:lineRule="auto" w:line="480"/>
        <w:ind w:firstLine="708"/>
        <w:rPr/>
      </w:pPr>
      <w:r>
        <w:rPr/>
      </w:r>
    </w:p>
    <w:p>
      <w:pPr>
        <w:pStyle w:val="Normal"/>
        <w:spacing w:lineRule="auto" w:line="480"/>
        <w:rPr/>
      </w:pPr>
      <w:r>
        <w:rPr/>
        <w:t>Tento text je výsledkem výzkumného projektu GAČR „Ladění historických varhan v českých zemích“.</w:t>
      </w:r>
    </w:p>
    <w:sectPr>
      <w:headerReference w:type="default" r:id="rId3"/>
      <w:headerReference w:type="first" r:id="rId4"/>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iez, Reinhard: Intonation of Harmonic Intervals. Adaptability of Expert Musicians to Equal Temperament and  Just Intonation. Music Perception, 2003, 24, č. 3, s.383-410.</w:t>
      </w:r>
    </w:p>
  </w:footnote>
  <w:footnote w:id="3">
    <w:p>
      <w:pPr>
        <w:pStyle w:val="Footnote"/>
        <w:rPr/>
      </w:pPr>
      <w:r>
        <w:rPr>
          <w:rStyle w:val="FootnoteCharacters"/>
        </w:rPr>
        <w:footnoteRef/>
      </w:r>
      <w:r>
        <w:rPr/>
        <w:t xml:space="preserve"> </w:t>
      </w:r>
      <w:r>
        <w:rPr/>
        <w:t>Černušák, Gracian.: Dějiny evropské hudby. Praha 1972, s. 151.</w:t>
      </w:r>
    </w:p>
  </w:footnote>
  <w:footnote w:id="4">
    <w:p>
      <w:pPr>
        <w:pStyle w:val="Footnote"/>
        <w:rPr/>
      </w:pPr>
      <w:r>
        <w:rPr>
          <w:rStyle w:val="FootnoteCharacters"/>
        </w:rPr>
        <w:footnoteRef/>
      </w:r>
      <w:r>
        <w:rPr/>
        <w:t xml:space="preserve"> </w:t>
      </w:r>
      <w:r>
        <w:rPr/>
        <w:t>Vysloužil, Jiří: Hudební slovník pro každého. I. díl, Vizovice 1995, s. 295.</w:t>
      </w:r>
    </w:p>
  </w:footnote>
  <w:footnote w:id="5">
    <w:p>
      <w:pPr>
        <w:pStyle w:val="Footnote"/>
        <w:rPr/>
      </w:pPr>
      <w:r>
        <w:rPr>
          <w:rStyle w:val="FootnoteCharacters"/>
        </w:rPr>
        <w:footnoteRef/>
      </w:r>
      <w:r>
        <w:rPr/>
        <w:t xml:space="preserve"> </w:t>
      </w:r>
      <w:r>
        <w:rPr/>
        <w:t>Zenkl, Luděk: Temperované a čisté ladění v evropské hudbě 19. a 20. století. Praha 1971.</w:t>
      </w:r>
    </w:p>
  </w:footnote>
  <w:footnote w:id="6">
    <w:p>
      <w:pPr>
        <w:pStyle w:val="Footnote"/>
        <w:rPr/>
      </w:pPr>
      <w:r>
        <w:rPr>
          <w:rStyle w:val="FootnoteCharacters"/>
        </w:rPr>
        <w:footnoteRef/>
      </w:r>
      <w:r>
        <w:rPr/>
        <w:t xml:space="preserve"> </w:t>
      </w:r>
      <w:r>
        <w:rPr/>
        <w:t xml:space="preserve">Scriptores ecclesiastici de musica sacra potissimum. Ed. Martin Gerbert, Tomus III, St. Blasien 1784, s. 66. </w:t>
      </w:r>
    </w:p>
  </w:footnote>
  <w:footnote w:id="7">
    <w:p>
      <w:pPr>
        <w:pStyle w:val="Footnote"/>
        <w:rPr/>
      </w:pPr>
      <w:r>
        <w:rPr>
          <w:rStyle w:val="FootnoteCharacters"/>
        </w:rPr>
        <w:footnoteRef/>
      </w:r>
      <w:r>
        <w:rPr/>
        <w:t xml:space="preserve"> </w:t>
      </w:r>
      <w:r>
        <w:rPr/>
        <w:t>Tamtéž.</w:t>
      </w:r>
    </w:p>
  </w:footnote>
  <w:footnote w:id="8">
    <w:p>
      <w:pPr>
        <w:pStyle w:val="Footnote"/>
        <w:rPr/>
      </w:pPr>
      <w:r>
        <w:rPr>
          <w:rStyle w:val="FootnoteCharacters"/>
        </w:rPr>
        <w:footnoteRef/>
      </w:r>
      <w:r>
        <w:rPr/>
        <w:t xml:space="preserve"> </w:t>
      </w:r>
      <w:r>
        <w:rPr/>
        <w:t>Ortgies, Ibo: Die Praxis der Orgelstimmung in Norddeutschland inm 17. und 18. Jahrhundert. Disertační práce. Göteborgs Universitet 2004, s. 147-179</w:t>
      </w:r>
    </w:p>
  </w:footnote>
  <w:footnote w:id="9">
    <w:p>
      <w:pPr>
        <w:pStyle w:val="Footnote"/>
        <w:rPr/>
      </w:pPr>
      <w:r>
        <w:rPr>
          <w:rStyle w:val="FootnoteCharacters"/>
        </w:rPr>
        <w:footnoteRef/>
      </w:r>
      <w:r>
        <w:rPr/>
        <w:t xml:space="preserve"> </w:t>
      </w:r>
      <w:r>
        <w:rPr/>
        <w:t>Kottick, Edward: A History of the Harpsichord. Bloomington 2003, s. 89 ad.</w:t>
      </w:r>
    </w:p>
  </w:footnote>
  <w:footnote w:id="10">
    <w:p>
      <w:pPr>
        <w:pStyle w:val="Footnote"/>
        <w:rPr/>
      </w:pPr>
      <w:r>
        <w:rPr>
          <w:rStyle w:val="FootnoteCharacters"/>
        </w:rPr>
        <w:footnoteRef/>
      </w:r>
      <w:r>
        <w:rPr/>
        <w:t xml:space="preserve"> </w:t>
      </w:r>
      <w:r>
        <w:rPr/>
        <w:t>Marpurg, Friedrich Wilhelm: Anfangsgründe der theoretischen Musik. Leipzig 1757, s. 117.</w:t>
      </w:r>
    </w:p>
  </w:footnote>
  <w:footnote w:id="11">
    <w:p>
      <w:pPr>
        <w:pStyle w:val="Footnote"/>
        <w:rPr/>
      </w:pPr>
      <w:r>
        <w:rPr>
          <w:rStyle w:val="FootnoteCharacters"/>
        </w:rPr>
        <w:footnoteRef/>
      </w:r>
      <w:r>
        <w:rPr/>
        <w:t xml:space="preserve"> </w:t>
      </w:r>
      <w:r>
        <w:rPr/>
        <w:t>Marpurg, Friedrich Wilhelm: Versuch über die musikalische Temperatur. Breslau 1776, s. 92.</w:t>
      </w:r>
    </w:p>
  </w:footnote>
  <w:footnote w:id="12">
    <w:p>
      <w:pPr>
        <w:pStyle w:val="Footnote"/>
        <w:rPr/>
      </w:pPr>
      <w:r>
        <w:rPr>
          <w:rStyle w:val="FootnoteCharacters"/>
        </w:rPr>
        <w:footnoteRef/>
      </w:r>
      <w:r>
        <w:rPr/>
        <w:t xml:space="preserve"> </w:t>
      </w:r>
      <w:r>
        <w:rPr/>
        <w:t>Snyder, Kerala: Organs as historical and aesthetic mirrors. In: The Organ as a Mirror of its Time. Oxford 2002, s. 16 ad.</w:t>
      </w:r>
    </w:p>
  </w:footnote>
  <w:footnote w:id="13">
    <w:p>
      <w:pPr>
        <w:pStyle w:val="Footnote"/>
        <w:rPr/>
      </w:pPr>
      <w:r>
        <w:rPr>
          <w:rStyle w:val="FootnoteCharacters"/>
        </w:rPr>
        <w:footnoteRef/>
      </w:r>
      <w:r>
        <w:rPr/>
        <w:t xml:space="preserve"> </w:t>
      </w:r>
      <w:r>
        <w:rPr/>
        <w:t>Srov. novou odbornou literaturu, zejména práce autorů jako Mark Lindley, Theodor Meister, Franz Joseph Ratte ad.</w:t>
      </w:r>
    </w:p>
  </w:footnote>
  <w:footnote w:id="14">
    <w:p>
      <w:pPr>
        <w:pStyle w:val="Footnote"/>
        <w:rPr/>
      </w:pPr>
      <w:r>
        <w:rPr>
          <w:rStyle w:val="FootnoteCharacters"/>
        </w:rPr>
        <w:footnoteRef/>
      </w:r>
      <w:r>
        <w:rPr/>
        <w:t xml:space="preserve"> </w:t>
      </w:r>
      <w:r>
        <w:rPr/>
        <w:t xml:space="preserve">Wegscheider, Kristian – Schütz, Hartmut: Orgeltemperatur – ein Beitrag zum Problem der Rekonstruktion historischer Stimmungsarten bei Orgelrestaurierungen. Sonderbeitrag Heft 5, Michaelstein/Blankenburg 1988. </w:t>
      </w:r>
    </w:p>
  </w:footnote>
  <w:footnote w:id="15">
    <w:p>
      <w:pPr>
        <w:pStyle w:val="Footnote"/>
        <w:rPr/>
      </w:pPr>
      <w:r>
        <w:rPr>
          <w:rStyle w:val="FootnoteCharacters"/>
        </w:rPr>
        <w:footnoteRef/>
      </w:r>
      <w:r>
        <w:rPr/>
        <w:t xml:space="preserve"> </w:t>
      </w:r>
      <w:r>
        <w:rPr/>
        <w:t>Koch, Heinrich Christoph: Musikalisches Lexikon. Frankfurt a. M. 1802, heslo Temperatur, sl. 1499</w:t>
      </w:r>
    </w:p>
  </w:footnote>
  <w:footnote w:id="16">
    <w:p>
      <w:pPr>
        <w:pStyle w:val="Footnote"/>
        <w:rPr/>
      </w:pPr>
      <w:r>
        <w:rPr>
          <w:rStyle w:val="FootnoteCharacters"/>
        </w:rPr>
        <w:footnoteRef/>
      </w:r>
      <w:r>
        <w:rPr/>
        <w:t xml:space="preserve"> </w:t>
      </w:r>
      <w:r>
        <w:rPr/>
        <w:t xml:space="preserve">Engel, Johann Jakob: Über die musikalische Malerey. In: J.J. Engel´s Schriften. 4. Band. Berlin 1802, s. 309. </w:t>
      </w:r>
    </w:p>
  </w:footnote>
  <w:footnote w:id="17">
    <w:p>
      <w:pPr>
        <w:pStyle w:val="Footnote"/>
        <w:rPr/>
      </w:pPr>
      <w:r>
        <w:rPr>
          <w:rStyle w:val="FootnoteCharacters"/>
        </w:rPr>
        <w:footnoteRef/>
      </w:r>
      <w:r>
        <w:rPr/>
        <w:t xml:space="preserve"> </w:t>
      </w:r>
      <w:r>
        <w:rPr/>
        <w:t xml:space="preserve">Zang, Johann Heinrich: Der vollkommene Orgelmacher. </w:t>
      </w:r>
      <w:r>
        <w:rPr>
          <w:lang w:val="de-DE"/>
        </w:rPr>
        <w:t>Nürnberg 1804, s. 26.</w:t>
      </w:r>
      <w:r>
        <w:rPr/>
        <w:t xml:space="preserve"> </w:t>
      </w:r>
    </w:p>
  </w:footnote>
  <w:footnote w:id="18">
    <w:p>
      <w:pPr>
        <w:pStyle w:val="Footnote"/>
        <w:rPr/>
      </w:pPr>
      <w:r>
        <w:rPr>
          <w:rStyle w:val="FootnoteCharacters"/>
        </w:rPr>
        <w:footnoteRef/>
      </w:r>
      <w:r>
        <w:rPr/>
        <w:t xml:space="preserve"> </w:t>
      </w:r>
      <w:r>
        <w:rPr/>
        <w:t>Herbart, Johann Friedrich: Psychologische Bemerkungen zur Tonlehre (1811). In: J. F. Herbart´s  kleinere philosophische Schriften und Abhandlungen. 1. Band. Leipzig 1842, s. 337.</w:t>
      </w:r>
    </w:p>
  </w:footnote>
  <w:footnote w:id="19">
    <w:p>
      <w:pPr>
        <w:pStyle w:val="Footnote"/>
        <w:rPr/>
      </w:pPr>
      <w:r>
        <w:rPr>
          <w:rStyle w:val="FootnoteCharacters"/>
        </w:rPr>
        <w:footnoteRef/>
      </w:r>
      <w:r>
        <w:rPr/>
        <w:t xml:space="preserve"> </w:t>
      </w:r>
      <w:r>
        <w:rPr/>
        <w:t>Wettengel, Gustav Adolph: Lehrbuch der Anfertigung und Reparatur der […] Geigen. Ilmenau 1828, s. 40.</w:t>
      </w:r>
    </w:p>
  </w:footnote>
  <w:footnote w:id="20">
    <w:p>
      <w:pPr>
        <w:pStyle w:val="Footnote"/>
        <w:rPr/>
      </w:pPr>
      <w:r>
        <w:rPr>
          <w:rStyle w:val="FootnoteCharacters"/>
        </w:rPr>
        <w:footnoteRef/>
      </w:r>
      <w:r>
        <w:rPr/>
        <w:t xml:space="preserve"> </w:t>
      </w:r>
      <w:r>
        <w:rPr/>
        <w:t>Lincke, Gustav Adolph: Das Gehörorgan. Leipzig 1837, s. 344-345.</w:t>
      </w:r>
    </w:p>
  </w:footnote>
  <w:footnote w:id="21">
    <w:p>
      <w:pPr>
        <w:pStyle w:val="Footnote"/>
        <w:rPr/>
      </w:pPr>
      <w:r>
        <w:rPr>
          <w:rStyle w:val="FootnoteCharacters"/>
        </w:rPr>
        <w:footnoteRef/>
      </w:r>
      <w:r>
        <w:rPr/>
        <w:t xml:space="preserve"> </w:t>
      </w:r>
      <w:r>
        <w:rPr/>
        <w:t>Jousse, J.: An Essay on Temperament. London 1833, s.29.</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t>Warren, Joseph – Hamilton, James Alexander: Hamilton´s Catechism of the Organ. London 1865,   s. 327.</w:t>
      </w:r>
    </w:p>
  </w:footnote>
  <w:footnote w:id="24">
    <w:p>
      <w:pPr>
        <w:pStyle w:val="Footnote"/>
        <w:rPr/>
      </w:pPr>
      <w:r>
        <w:rPr>
          <w:rStyle w:val="FootnoteCharacters"/>
        </w:rPr>
        <w:footnoteRef/>
      </w:r>
      <w:r>
        <w:rPr/>
        <w:t xml:space="preserve"> </w:t>
      </w:r>
      <w:r>
        <w:rPr/>
        <w:t>Scheibler, Johann Heinrich: Über mathematische Stimmung. Krefeld 1837.</w:t>
      </w:r>
    </w:p>
  </w:footnote>
  <w:footnote w:id="25">
    <w:p>
      <w:pPr>
        <w:pStyle w:val="Footnote"/>
        <w:rPr/>
      </w:pPr>
      <w:r>
        <w:rPr>
          <w:rStyle w:val="FootnoteCharacters"/>
        </w:rPr>
        <w:footnoteRef/>
      </w:r>
      <w:r>
        <w:rPr/>
        <w:t xml:space="preserve"> </w:t>
      </w:r>
      <w:r>
        <w:rPr/>
        <w:t>Dehn, Siegfried Wilhelm: Theoretisch-praktische Harmonielehre. Berlin 1840, s. 57.</w:t>
      </w:r>
    </w:p>
  </w:footnote>
  <w:footnote w:id="26">
    <w:p>
      <w:pPr>
        <w:pStyle w:val="Footnote"/>
        <w:rPr/>
      </w:pPr>
      <w:r>
        <w:rPr>
          <w:rStyle w:val="FootnoteCharacters"/>
        </w:rPr>
        <w:footnoteRef/>
      </w:r>
      <w:r>
        <w:rPr/>
        <w:t xml:space="preserve"> </w:t>
      </w:r>
      <w:r>
        <w:rPr/>
        <w:t>Tamtéž, s. 58.</w:t>
      </w:r>
    </w:p>
  </w:footnote>
  <w:footnote w:id="27">
    <w:p>
      <w:pPr>
        <w:pStyle w:val="Footnote"/>
        <w:rPr/>
      </w:pPr>
      <w:r>
        <w:rPr>
          <w:rStyle w:val="FootnoteCharacters"/>
        </w:rPr>
        <w:footnoteRef/>
      </w:r>
      <w:r>
        <w:rPr/>
        <w:t xml:space="preserve"> </w:t>
      </w:r>
      <w:r>
        <w:rPr/>
        <w:t>Werckmeister, Andreas: Die nothwendigsten Anmerckungen und Regeln wie der Bassus continuus oder General-Bass wol könne tractiret werden. Aschersleben 1698.</w:t>
      </w:r>
    </w:p>
  </w:footnote>
  <w:footnote w:id="28">
    <w:p>
      <w:pPr>
        <w:pStyle w:val="Footnote"/>
        <w:rPr/>
      </w:pPr>
      <w:r>
        <w:rPr>
          <w:rStyle w:val="FootnoteCharacters"/>
        </w:rPr>
        <w:footnoteRef/>
      </w:r>
      <w:r>
        <w:rPr/>
        <w:t xml:space="preserve"> </w:t>
      </w:r>
      <w:r>
        <w:rPr/>
        <w:t>Werckmeister, Andreas: Musikalische Temperatur. Frankfurt und Leipzig 1691. Termín „wohltemperierte“ v tomtéž smyslu později přejímá i Bach.</w:t>
      </w:r>
    </w:p>
  </w:footnote>
  <w:footnote w:id="29">
    <w:p>
      <w:pPr>
        <w:pStyle w:val="Footnote"/>
        <w:rPr/>
      </w:pPr>
      <w:r>
        <w:rPr>
          <w:rStyle w:val="FootnoteCharacters"/>
        </w:rPr>
        <w:footnoteRef/>
      </w:r>
      <w:r>
        <w:rPr/>
        <w:t xml:space="preserve"> </w:t>
      </w:r>
      <w:r>
        <w:rPr/>
        <w:t>Werckmeister, Andreas: Die nothwendigsten Anmerckungen und Regeln wie der Bassus continuus oder General-Bass wol könne tractiret werden. Aschersleben 1698, s. 69</w:t>
      </w:r>
    </w:p>
  </w:footnote>
  <w:footnote w:id="30">
    <w:p>
      <w:pPr>
        <w:pStyle w:val="Footnote"/>
        <w:rPr/>
      </w:pPr>
      <w:r>
        <w:rPr>
          <w:rStyle w:val="FootnoteCharacters"/>
        </w:rPr>
        <w:footnoteRef/>
      </w:r>
      <w:r>
        <w:rPr/>
        <w:t xml:space="preserve"> </w:t>
      </w:r>
      <w:r>
        <w:rPr/>
        <w:t>Fink, Gottfired Wilhelm: System der musikalischen Harmonielehre. Leipzig 1842, s. 58</w:t>
      </w:r>
    </w:p>
  </w:footnote>
  <w:footnote w:id="31">
    <w:p>
      <w:pPr>
        <w:pStyle w:val="Footnote"/>
        <w:rPr/>
      </w:pPr>
      <w:r>
        <w:rPr>
          <w:rStyle w:val="FootnoteCharacters"/>
        </w:rPr>
        <w:footnoteRef/>
      </w:r>
      <w:r>
        <w:rPr/>
        <w:t xml:space="preserve"> </w:t>
      </w:r>
      <w:r>
        <w:rPr/>
        <w:t>Thon, Christian Friedrich Gottlieb: Abhandlung der Klavier-Saiten-Instrumente. Weimar 1843, s.135</w:t>
      </w:r>
    </w:p>
  </w:footnote>
  <w:footnote w:id="32">
    <w:p>
      <w:pPr>
        <w:pStyle w:val="Footnote"/>
        <w:rPr/>
      </w:pPr>
      <w:r>
        <w:rPr>
          <w:rStyle w:val="FootnoteCharacters"/>
        </w:rPr>
        <w:footnoteRef/>
      </w:r>
      <w:r>
        <w:rPr/>
        <w:t xml:space="preserve"> </w:t>
      </w:r>
      <w:r>
        <w:rPr/>
        <w:t>Tamtéž, s. 172</w:t>
      </w:r>
    </w:p>
  </w:footnote>
  <w:footnote w:id="33">
    <w:p>
      <w:pPr>
        <w:pStyle w:val="Footnote"/>
        <w:rPr/>
      </w:pPr>
      <w:r>
        <w:rPr>
          <w:rStyle w:val="FootnoteCharacters"/>
        </w:rPr>
        <w:footnoteRef/>
      </w:r>
      <w:r>
        <w:rPr/>
        <w:t xml:space="preserve"> </w:t>
      </w:r>
      <w:r>
        <w:rPr/>
        <w:t xml:space="preserve">Drobisch, Moritz Wilhelm: Über musikalische Tonbestimmung und Temperatur, Leipzig 1852, s.66. </w:t>
      </w:r>
    </w:p>
  </w:footnote>
  <w:footnote w:id="34">
    <w:p>
      <w:pPr>
        <w:pStyle w:val="Footnote"/>
        <w:rPr/>
      </w:pPr>
      <w:r>
        <w:rPr>
          <w:rStyle w:val="FootnoteCharacters"/>
        </w:rPr>
        <w:footnoteRef/>
      </w:r>
      <w:r>
        <w:rPr/>
        <w:t xml:space="preserve"> </w:t>
      </w:r>
      <w:r>
        <w:rPr/>
        <w:t>Tamtéž, s. 66, poznámka pod textem</w:t>
      </w:r>
    </w:p>
  </w:footnote>
  <w:footnote w:id="35">
    <w:p>
      <w:pPr>
        <w:pStyle w:val="Footnote"/>
        <w:rPr/>
      </w:pPr>
      <w:r>
        <w:rPr>
          <w:rStyle w:val="FootnoteCharacters"/>
        </w:rPr>
        <w:footnoteRef/>
      </w:r>
      <w:r>
        <w:rPr/>
        <w:t xml:space="preserve"> </w:t>
      </w:r>
      <w:r>
        <w:rPr/>
        <w:t xml:space="preserve">Zamminer, Friedrich: Die Musik und die musikalischen Instrumente. Giessen 1855, s. 139  </w:t>
      </w:r>
    </w:p>
  </w:footnote>
  <w:footnote w:id="36">
    <w:p>
      <w:pPr>
        <w:pStyle w:val="Footnote"/>
        <w:rPr/>
      </w:pPr>
      <w:r>
        <w:rPr>
          <w:rStyle w:val="FootnoteCharacters"/>
        </w:rPr>
        <w:footnoteRef/>
      </w:r>
      <w:r>
        <w:rPr/>
        <w:t xml:space="preserve"> </w:t>
      </w:r>
      <w:r>
        <w:rPr/>
        <w:t>Tamtéž, s. 138.</w:t>
      </w:r>
    </w:p>
  </w:footnote>
  <w:footnote w:id="37">
    <w:p>
      <w:pPr>
        <w:pStyle w:val="Footnote"/>
        <w:rPr/>
      </w:pPr>
      <w:r>
        <w:rPr>
          <w:rStyle w:val="FootnoteCharacters"/>
        </w:rPr>
        <w:footnoteRef/>
      </w:r>
      <w:r>
        <w:rPr/>
        <w:t xml:space="preserve"> </w:t>
      </w:r>
      <w:r>
        <w:rPr/>
        <w:t xml:space="preserve">Dommer, Arrey von – Koch, Heinrich Christoph: Musikalisches Lexicon. Heidelberg 1865, s.828.  </w:t>
      </w:r>
    </w:p>
  </w:footnote>
  <w:footnote w:id="38">
    <w:p>
      <w:pPr>
        <w:pStyle w:val="Footnote"/>
        <w:rPr/>
      </w:pPr>
      <w:r>
        <w:rPr>
          <w:rStyle w:val="FootnoteCharacters"/>
        </w:rPr>
        <w:footnoteRef/>
      </w:r>
      <w:r>
        <w:rPr/>
        <w:t xml:space="preserve"> </w:t>
      </w:r>
      <w:r>
        <w:rPr/>
        <w:t>Weitzmann, Carl Friedrich.: Geschichte der Clavierspeils. Stuttgart 1863, s. XII-XIII.</w:t>
      </w:r>
    </w:p>
  </w:footnote>
  <w:footnote w:id="39">
    <w:p>
      <w:pPr>
        <w:pStyle w:val="Footnote"/>
        <w:rPr/>
      </w:pPr>
      <w:r>
        <w:rPr>
          <w:rStyle w:val="FootnoteCharacters"/>
        </w:rPr>
        <w:footnoteRef/>
      </w:r>
      <w:r>
        <w:rPr/>
        <w:t xml:space="preserve"> </w:t>
      </w:r>
      <w:r>
        <w:rPr/>
        <w:t>Paul, Oscar: Geschichte des Claviers. Leipzig 1868, s. 26.</w:t>
      </w:r>
    </w:p>
  </w:footnote>
  <w:footnote w:id="40">
    <w:p>
      <w:pPr>
        <w:pStyle w:val="Footnote"/>
        <w:rPr/>
      </w:pPr>
      <w:r>
        <w:rPr>
          <w:rStyle w:val="FootnoteCharacters"/>
        </w:rPr>
        <w:footnoteRef/>
      </w:r>
      <w:r>
        <w:rPr/>
        <w:t xml:space="preserve"> </w:t>
      </w:r>
      <w:r>
        <w:rPr/>
        <w:t>Hauptmann, Moritz: Temperatur. In: Jahrbücher für musikalische Wissenschaft. 1. svazek, Lepzig 1863, s. 34.</w:t>
      </w:r>
    </w:p>
  </w:footnote>
  <w:footnote w:id="41">
    <w:p>
      <w:pPr>
        <w:pStyle w:val="Footnote"/>
        <w:rPr/>
      </w:pPr>
      <w:r>
        <w:rPr>
          <w:rStyle w:val="FootnoteCharacters"/>
        </w:rPr>
        <w:footnoteRef/>
      </w:r>
      <w:r>
        <w:rPr/>
        <w:t xml:space="preserve"> </w:t>
      </w:r>
      <w:r>
        <w:rPr/>
        <w:t xml:space="preserve">Ebrard, August: System der musikalischen Akustik. Erlangen 1866, s. 39 </w:t>
      </w:r>
    </w:p>
  </w:footnote>
  <w:footnote w:id="42">
    <w:p>
      <w:pPr>
        <w:pStyle w:val="Footnote"/>
        <w:rPr/>
      </w:pPr>
      <w:r>
        <w:rPr>
          <w:rStyle w:val="FootnoteCharacters"/>
        </w:rPr>
        <w:footnoteRef/>
      </w:r>
      <w:r>
        <w:rPr/>
        <w:t xml:space="preserve"> </w:t>
      </w:r>
      <w:r>
        <w:rPr/>
        <w:t>Helmholtz, Hermann: Die Lehre von den Tonempfindungen. Braunschweig 1870, s. 503.</w:t>
      </w:r>
    </w:p>
  </w:footnote>
  <w:footnote w:id="43">
    <w:p>
      <w:pPr>
        <w:pStyle w:val="Normal"/>
        <w:spacing w:lineRule="auto" w:line="480"/>
        <w:rPr/>
      </w:pPr>
      <w:r>
        <w:rPr>
          <w:rStyle w:val="FootnoteCharacters"/>
        </w:rPr>
        <w:footnoteRef/>
      </w:r>
      <w:r>
        <w:rPr/>
        <w:t xml:space="preserve"> </w:t>
      </w:r>
      <w:r>
        <w:rPr/>
        <w:t>Matheson, Johann: Der vollkommene Capellmeister. Hamburg 1739, s. 55.</w:t>
      </w:r>
    </w:p>
  </w:footnote>
  <w:footnote w:id="44">
    <w:p>
      <w:pPr>
        <w:pStyle w:val="Footnote"/>
        <w:rPr/>
      </w:pPr>
      <w:r>
        <w:rPr>
          <w:rStyle w:val="FootnoteCharacters"/>
        </w:rPr>
        <w:footnoteRef/>
      </w:r>
      <w:r>
        <w:rPr/>
        <w:t xml:space="preserve"> </w:t>
      </w:r>
      <w:r>
        <w:rPr/>
        <w:t>Bach, Carl, Philip Emmanuel: Versuch über die wahre Art das Clavier zu spielen.1. díl. Leipzig 1787, s. 7</w:t>
      </w:r>
    </w:p>
  </w:footnote>
  <w:footnote w:id="45">
    <w:p>
      <w:pPr>
        <w:pStyle w:val="Footnote"/>
        <w:rPr/>
      </w:pPr>
      <w:r>
        <w:rPr>
          <w:rStyle w:val="FootnoteCharacters"/>
        </w:rPr>
        <w:footnoteRef/>
      </w:r>
      <w:r>
        <w:rPr/>
        <w:t xml:space="preserve"> </w:t>
      </w:r>
      <w:r>
        <w:rPr/>
        <w:t xml:space="preserve">Helmholtz, Hermann: Die Lehre von den Tonempfindungen. Braunschweig 1870, s. 407. Jednalo se o proslulého houslistu Josepha Joachima. </w:t>
      </w:r>
    </w:p>
  </w:footnote>
  <w:footnote w:id="46">
    <w:p>
      <w:pPr>
        <w:pStyle w:val="Footnote"/>
        <w:rPr/>
      </w:pPr>
      <w:r>
        <w:rPr>
          <w:rStyle w:val="FootnoteCharacters"/>
        </w:rPr>
        <w:footnoteRef/>
      </w:r>
      <w:r>
        <w:rPr/>
        <w:t xml:space="preserve"> </w:t>
      </w:r>
      <w:r>
        <w:rPr/>
        <w:t>Flury, Christian: Die Terminologie der zwölftonmusik. Diplomarbet. Universität Wien, 2009, s. 19 ad.</w:t>
      </w:r>
    </w:p>
  </w:footnote>
  <w:footnote w:id="47">
    <w:p>
      <w:pPr>
        <w:pStyle w:val="Footnote"/>
        <w:rPr/>
      </w:pPr>
      <w:r>
        <w:rPr>
          <w:rStyle w:val="FootnoteCharacters"/>
        </w:rPr>
        <w:footnoteRef/>
      </w:r>
      <w:r>
        <w:rPr/>
        <w:t xml:space="preserve"> </w:t>
      </w:r>
      <w:r>
        <w:rPr/>
        <w:t xml:space="preserve">Bohn, Carl: Ergebnisse physikalischer Forschung. Leipzig 1878, s. 223. </w:t>
      </w:r>
    </w:p>
  </w:footnote>
  <w:footnote w:id="48">
    <w:p>
      <w:pPr>
        <w:pStyle w:val="Footnote"/>
        <w:rPr/>
      </w:pPr>
      <w:r>
        <w:rPr>
          <w:rStyle w:val="FootnoteCharacters"/>
        </w:rPr>
        <w:footnoteRef/>
      </w:r>
      <w:r>
        <w:rPr/>
        <w:t xml:space="preserve"> </w:t>
      </w:r>
      <w:r>
        <w:rPr/>
        <w:t xml:space="preserve">Chrysander, Friedrich: Eduard Grell </w:t>
      </w:r>
      <w:r>
        <w:rPr>
          <w:lang w:val="de-DE"/>
        </w:rPr>
        <w:t>als Gegner der Instrumentalmusik, der Orgel,</w:t>
      </w:r>
      <w:r>
        <w:rPr/>
        <w:t xml:space="preserve"> der Temperatur und der </w:t>
      </w:r>
      <w:r>
        <w:rPr>
          <w:lang w:val="de-DE"/>
        </w:rPr>
        <w:t>Virtuosität</w:t>
      </w:r>
      <w:r>
        <w:rPr/>
        <w:t xml:space="preserve">. </w:t>
      </w:r>
      <w:r>
        <w:rPr>
          <w:lang w:val="de-DE"/>
        </w:rPr>
        <w:t>Vierteljahresschrift</w:t>
      </w:r>
      <w:r>
        <w:rPr/>
        <w:t xml:space="preserve"> für Musikwissenschaft. 4, 1888, č, 1, s. 110. </w:t>
      </w:r>
    </w:p>
  </w:footnote>
  <w:footnote w:id="49">
    <w:p>
      <w:pPr>
        <w:pStyle w:val="Footnote"/>
        <w:rPr/>
      </w:pPr>
      <w:r>
        <w:rPr>
          <w:rStyle w:val="FootnoteCharacters"/>
        </w:rPr>
        <w:footnoteRef/>
      </w:r>
      <w:r>
        <w:rPr/>
        <w:t xml:space="preserve"> </w:t>
      </w:r>
      <w:r>
        <w:rPr/>
        <w:t>Scholes, Percy A.: Some Puzzles about Temperament. The Musical Times, roč. 76, č.. 1111 (září 1935, s. 787-788.</w:t>
      </w:r>
    </w:p>
  </w:footnote>
  <w:footnote w:id="50">
    <w:p>
      <w:pPr>
        <w:pStyle w:val="Footnote"/>
        <w:rPr/>
      </w:pPr>
      <w:r>
        <w:rPr>
          <w:rStyle w:val="FootnoteCharacters"/>
        </w:rPr>
        <w:footnoteRef/>
      </w:r>
      <w:r>
        <w:rPr/>
        <w:t xml:space="preserve"> </w:t>
      </w:r>
      <w:r>
        <w:rPr/>
        <w:t>Hollmann, Th.: Lehrbuch der Stimmkunst. Hamburg 1902, s.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0:00Z</dcterms:created>
  <dc:creator>Petr Koukal</dc:creator>
  <dc:description/>
  <dc:language>en-US</dc:language>
  <cp:lastModifiedBy>Petr Koukal</cp:lastModifiedBy>
  <dcterms:modified xsi:type="dcterms:W3CDTF">2011-02-03T13:39:00Z</dcterms:modified>
  <cp:revision>3</cp:revision>
  <dc:subject/>
  <dc:title>Hudební ladění – mýty a legendy</dc:title>
</cp:coreProperties>
</file>